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блемы механики сплошной среды</w:t>
      </w:r>
    </w:p>
    <w:p>
      <w:pPr>
        <w:pStyle w:val="Normal"/>
        <w:ind w:right="-2"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учный семинар и Итоговая научная конференция 2015 года</w:t>
      </w:r>
    </w:p>
    <w:p>
      <w:pPr>
        <w:pStyle w:val="Normal"/>
        <w:ind w:right="-2" w:hanging="0"/>
        <w:jc w:val="center"/>
        <w:rPr>
          <w:rFonts w:ascii="Times New Roman" w:hAnsi="Times New Roman" w:cs="Times New Roman"/>
          <w:sz w:val="24"/>
          <w:szCs w:val="24"/>
          <w:lang w:val="ru-RU"/>
        </w:rPr>
      </w:pPr>
      <w:r>
        <w:rPr>
          <w:rFonts w:cs="Times New Roman" w:ascii="Times New Roman" w:hAnsi="Times New Roman"/>
          <w:sz w:val="24"/>
          <w:szCs w:val="24"/>
          <w:lang w:val="ru-RU"/>
        </w:rPr>
        <w:t>(Казань, 2015 – 2016 гг.)</w:t>
      </w:r>
    </w:p>
    <w:p>
      <w:pPr>
        <w:pStyle w:val="Normal"/>
        <w:ind w:right="-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right="-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А. Губайдуллин</w:t>
      </w:r>
    </w:p>
    <w:p>
      <w:pPr>
        <w:pStyle w:val="Normal"/>
        <w:ind w:right="-2" w:hanging="0"/>
        <w:jc w:val="center"/>
        <w:rPr>
          <w:rFonts w:ascii="Times New Roman" w:hAnsi="Times New Roman" w:cs="Times New Roman"/>
          <w:sz w:val="24"/>
          <w:szCs w:val="24"/>
          <w:lang w:val="ru-RU"/>
        </w:rPr>
      </w:pPr>
      <w:r>
        <w:rPr>
          <w:rFonts w:cs="Times New Roman" w:ascii="Times New Roman" w:hAnsi="Times New Roman"/>
          <w:sz w:val="24"/>
          <w:szCs w:val="24"/>
          <w:lang w:val="ru-RU"/>
        </w:rPr>
        <w:t>Институт механики и машиностроения КазНЦ РАН</w:t>
      </w:r>
    </w:p>
    <w:p>
      <w:pPr>
        <w:pStyle w:val="Normal"/>
        <w:ind w:right="-2"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ссия, 420111, Казань, ул. Лобачевского, 2/31</w:t>
      </w:r>
    </w:p>
    <w:p>
      <w:pPr>
        <w:pStyle w:val="Normal"/>
        <w:ind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t>В Федеральном государственном бюджетном учреждении науки Институте механики и машиностроения Казанского научного центра Российской академии наук работает научный семинар "Проблемы механики сплошной среды". Председатель семинара - директор Института чл.-корр. РАН Д.А. Губайдуллин. На семинаре заслушиваются и обсуждаются проблемные доклады и диссертационные работы сотрудников Института и ученых из других организаций.</w:t>
      </w:r>
    </w:p>
    <w:p>
      <w:pPr>
        <w:pStyle w:val="Normal"/>
        <w:ind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Секция «Механика и машиностроение» Итоговой научной конференции </w:t>
      </w:r>
      <w:r>
        <w:rPr>
          <w:rFonts w:cs="Times New Roman" w:ascii="Times New Roman" w:hAnsi="Times New Roman"/>
          <w:bCs/>
          <w:sz w:val="24"/>
          <w:szCs w:val="24"/>
          <w:lang w:val="ru-RU" w:eastAsia="ru-RU"/>
        </w:rPr>
        <w:t xml:space="preserve"> 2015 года академических институтов, подведомственных ФАНО России, </w:t>
      </w:r>
      <w:r>
        <w:rPr>
          <w:rFonts w:cs="Times New Roman" w:ascii="Times New Roman" w:hAnsi="Times New Roman"/>
          <w:sz w:val="24"/>
          <w:szCs w:val="24"/>
          <w:lang w:val="ru-RU"/>
        </w:rPr>
        <w:t xml:space="preserve"> была посвящена </w:t>
      </w:r>
      <w:r>
        <w:rPr>
          <w:rFonts w:cs="Times New Roman" w:ascii="Times New Roman" w:hAnsi="Times New Roman"/>
          <w:sz w:val="24"/>
          <w:szCs w:val="24"/>
          <w:lang w:val="ru-RU" w:eastAsia="ru-RU"/>
        </w:rPr>
        <w:t xml:space="preserve">70-летию академической механики в Казани и 25-летию ИММ КазНЦ РАН. На секции </w:t>
      </w:r>
      <w:r>
        <w:rPr>
          <w:rFonts w:cs="Times New Roman" w:ascii="Times New Roman" w:hAnsi="Times New Roman"/>
          <w:sz w:val="24"/>
          <w:szCs w:val="24"/>
          <w:lang w:val="ru-RU"/>
        </w:rPr>
        <w:t>были представлены доклады, отражающие достижения в области нелинейной механики тонкостенных конструкций, гидроаэроупругих и волновых систем; динамики многофазных многокомпонентных сред в пористых структурах и технологических установках; нелинейной теории устойчивости систем управления с изменяющейся структурой. На семинаре были представлены кандидатские диссертации по механике жидкости, газа и плазмы.</w:t>
      </w:r>
    </w:p>
    <w:p>
      <w:pPr>
        <w:pStyle w:val="Normal"/>
        <w:ind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t>Доклады на Итоговой конференции</w:t>
      </w:r>
    </w:p>
    <w:p>
      <w:pPr>
        <w:pStyle w:val="Normal"/>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ind w:right="-2"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Problems of Continuum Mechanics</w:t>
      </w:r>
    </w:p>
    <w:p>
      <w:pPr>
        <w:pStyle w:val="Normal"/>
        <w:numPr>
          <w:ilvl w:val="0"/>
          <w:numId w:val="0"/>
        </w:numPr>
        <w:ind w:right="-2" w:hanging="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t>Scientific Seminar and Final Scientific Conference'2015</w:t>
      </w:r>
    </w:p>
    <w:p>
      <w:pPr>
        <w:pStyle w:val="Normal"/>
        <w:numPr>
          <w:ilvl w:val="0"/>
          <w:numId w:val="0"/>
        </w:numPr>
        <w:ind w:right="-2" w:hanging="0"/>
        <w:jc w:val="center"/>
        <w:outlineLvl w:val="0"/>
        <w:rPr/>
      </w:pPr>
      <w:r>
        <w:rPr>
          <w:rFonts w:cs="Times New Roman" w:ascii="Times New Roman" w:hAnsi="Times New Roman"/>
          <w:sz w:val="24"/>
          <w:szCs w:val="24"/>
          <w:lang w:val="en-US"/>
        </w:rPr>
        <w:t>(Kazan, 201</w:t>
      </w:r>
      <w:r>
        <w:rPr>
          <w:rFonts w:cs="Times New Roman" w:ascii="Times New Roman" w:hAnsi="Times New Roman"/>
          <w:sz w:val="24"/>
          <w:szCs w:val="24"/>
          <w:lang w:val="ru-RU"/>
        </w:rPr>
        <w:t>5</w:t>
      </w:r>
      <w:r>
        <w:rPr>
          <w:rFonts w:cs="Times New Roman" w:ascii="Times New Roman" w:hAnsi="Times New Roman"/>
          <w:sz w:val="24"/>
          <w:szCs w:val="24"/>
          <w:lang w:val="en-US"/>
        </w:rPr>
        <w:t xml:space="preserve"> – 201</w:t>
      </w:r>
      <w:r>
        <w:rPr>
          <w:rFonts w:cs="Times New Roman" w:ascii="Times New Roman" w:hAnsi="Times New Roman"/>
          <w:sz w:val="24"/>
          <w:szCs w:val="24"/>
          <w:lang w:val="ru-RU"/>
        </w:rPr>
        <w:t>6</w:t>
      </w:r>
      <w:r>
        <w:rPr>
          <w:rFonts w:cs="Times New Roman" w:ascii="Times New Roman" w:hAnsi="Times New Roman"/>
          <w:sz w:val="24"/>
          <w:szCs w:val="24"/>
          <w:lang w:val="en-US"/>
        </w:rPr>
        <w:t>)</w:t>
      </w:r>
    </w:p>
    <w:p>
      <w:pPr>
        <w:pStyle w:val="Normal"/>
        <w:numPr>
          <w:ilvl w:val="0"/>
          <w:numId w:val="0"/>
        </w:numPr>
        <w:ind w:right="-2" w:hanging="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ind w:right="-2" w:hanging="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t>D.A. Gubaidullin</w:t>
      </w:r>
    </w:p>
    <w:p>
      <w:pPr>
        <w:pStyle w:val="Normal"/>
        <w:numPr>
          <w:ilvl w:val="0"/>
          <w:numId w:val="0"/>
        </w:numPr>
        <w:ind w:right="-2" w:hanging="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t xml:space="preserve">IME KazSC RAS </w:t>
      </w:r>
    </w:p>
    <w:p>
      <w:pPr>
        <w:pStyle w:val="Normal"/>
        <w:numPr>
          <w:ilvl w:val="0"/>
          <w:numId w:val="0"/>
        </w:numPr>
        <w:ind w:right="-2" w:hanging="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t>Lobachevsky 2/31, Kazan 420111, Russia</w:t>
      </w:r>
    </w:p>
    <w:p>
      <w:pPr>
        <w:pStyle w:val="Normal"/>
        <w:ind w:right="-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2" w:hanging="0"/>
        <w:jc w:val="both"/>
        <w:rPr/>
      </w:pPr>
      <w:r>
        <w:rPr>
          <w:rFonts w:cs="Times New Roman" w:ascii="Times New Roman" w:hAnsi="Times New Roman"/>
          <w:sz w:val="24"/>
          <w:szCs w:val="24"/>
          <w:lang w:val="en-US"/>
        </w:rPr>
        <w:t xml:space="preserve">The Scientific Seminar "Problems of Continuum Mechanics" works in the Institute of Mechanics and Engineering, Kazan Science Center RAS. The Chairman of the Seminar is Director of the Institute Corresponding Member of the RAS D.A.Gubaidullin. Problem reports and dissertations of researchers of the Institute and scientists from other organizations are presented and discussed at the Seminar. </w:t>
      </w:r>
    </w:p>
    <w:p>
      <w:pPr>
        <w:pStyle w:val="Normal"/>
        <w:ind w:right="-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reports, representing the achievements in the sphere of non-linear mechanics of thin-walled constructions, hydroaeroelastic and wave systems; dynamics of multiphase multicomponent media in porous structures and technological installations; non-linear stability theory of control systems with changeable structure, were shown on the section of the Final scientific conference of 2015. </w:t>
      </w:r>
    </w:p>
    <w:p>
      <w:pPr>
        <w:pStyle w:val="Normal"/>
        <w:ind w:right="-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2" w:hanging="0"/>
        <w:jc w:val="both"/>
        <w:rPr>
          <w:rFonts w:ascii="Times New Roman" w:hAnsi="Times New Roman" w:cs="Times New Roman"/>
          <w:sz w:val="24"/>
          <w:szCs w:val="24"/>
          <w:lang w:val="en-US"/>
        </w:rPr>
      </w:pPr>
      <w:r>
        <w:rPr>
          <w:rFonts w:cs="Times New Roman" w:ascii="Times New Roman" w:hAnsi="Times New Roman"/>
          <w:sz w:val="24"/>
          <w:szCs w:val="24"/>
          <w:lang w:val="en-US"/>
        </w:rPr>
        <w:t>The Ph.D theses in mechanics of liquid, gas and plasma were presented at the Seminar.</w:t>
      </w:r>
    </w:p>
    <w:p>
      <w:pPr>
        <w:pStyle w:val="Normal"/>
        <w:ind w:right="-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ind w:right="-2" w:hanging="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The abstracts of the reports are presented below.</w:t>
      </w:r>
    </w:p>
    <w:p>
      <w:pPr>
        <w:pStyle w:val="Normal"/>
        <w:ind w:right="-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ind w:right="-2" w:hanging="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The reports at the Final conference</w:t>
      </w:r>
    </w:p>
    <w:p>
      <w:pPr>
        <w:pStyle w:val="Normal"/>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shd w:fill="FFFFFF" w:val="clear"/>
        <w:jc w:val="both"/>
        <w:rPr/>
      </w:pPr>
      <w:r>
        <w:rPr>
          <w:rFonts w:cs="Times New Roman" w:ascii="Times New Roman" w:hAnsi="Times New Roman"/>
          <w:sz w:val="24"/>
          <w:szCs w:val="24"/>
          <w:lang w:val="ru-RU" w:eastAsia="ru-RU"/>
        </w:rPr>
        <w:t>10 февраля 2016 г.</w:t>
      </w:r>
    </w:p>
    <w:p>
      <w:pPr>
        <w:pStyle w:val="Normal"/>
        <w:shd w:fill="FFFFFF" w:val="clear"/>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 Губайдуллин, А.А. Никифоров (ИММ КазНЦ РАН).</w:t>
      </w:r>
    </w:p>
    <w:p>
      <w:pPr>
        <w:pStyle w:val="Normal"/>
        <w:shd w:fill="FFFFFF" w:val="clear"/>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кустические волны в воде, содержащей слои с полидисперсными пузырьками.</w:t>
      </w:r>
    </w:p>
    <w:p>
      <w:pPr>
        <w:pStyle w:val="Normal"/>
        <w:shd w:fill="FFFFFF" w:val="clear"/>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shd w:fill="FFFFFF" w:val="clear"/>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оретически изучена динамика акустического сигнала в пятислойной среде, содержащей два слоя жидкости с полидисперсными пузырьками газа. Проведены расчеты по взаимодействию импульсного возмущения давления малой амплитуды с многослойным образцом, содержащим два слоя промышленного геля с полидисперсными пузырьками воздуха. Показано, что небольшое количество пузырьков воздуха (около 0.1% по объему) в тонком слое геля существенно понижает амплитуду акустических волн с частотами, близкими к резонансным частотам собственных колебаний пузырьков в 10 и более раз. При этом имеются диапазоны частот, где влияние пузырькового слоя не значительно.</w:t>
      </w:r>
    </w:p>
    <w:p>
      <w:pPr>
        <w:pStyle w:val="Normal"/>
        <w:shd w:fill="FFFFFF" w:val="clear"/>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A. Gubaidullin, A.A. Nikiforov (IME KazSc RAS).</w:t>
      </w:r>
    </w:p>
    <w:p>
      <w:pPr>
        <w:pStyle w:val="Normal"/>
        <w:shd w:fill="FFFFFF" w:val="clear"/>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coustic waves in water containing layers with polydispersed bubbles.</w:t>
      </w:r>
    </w:p>
    <w:p>
      <w:pPr>
        <w:pStyle w:val="Normal"/>
        <w:shd w:fill="FFFFFF" w:val="clear"/>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hd w:fill="FFFFFF" w:val="clear"/>
        <w:jc w:val="both"/>
        <w:rPr/>
      </w:pPr>
      <w:r>
        <w:rPr>
          <w:rFonts w:cs="Times New Roman" w:ascii="Times New Roman" w:hAnsi="Times New Roman"/>
          <w:sz w:val="24"/>
          <w:szCs w:val="24"/>
          <w:lang w:val="en-US" w:eastAsia="ru-RU"/>
        </w:rPr>
        <w:t>The acoustic signal dynamics in a two-layer medium comprising two layers fluid polydisperse gas bubbles is theoretically studied. The interaction of small-amplitude pressure pulse with a multilayered sample containing two layers of industrial gel polydisperse air bubbles is calculated. It is shown that a small amount of air bubbles (around 0.1% by volume) in a thin layer of the gel substantially decreases the amplitude of the acoustic waves with frequencies close to the resonance frequencies of natural oscillations of bubbles 10 or more times. However, there are frequency bands, where the influence of the bubble layer insignificantly.</w:t>
      </w:r>
    </w:p>
    <w:p>
      <w:pPr>
        <w:pStyle w:val="Normal"/>
        <w:shd w:fill="FFFFFF" w:val="clear"/>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А. Губайдуллин, П.П. Осипов, Р.Р. Насыров (ИММ КазНЦ РА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коэффициента увлечения на динамику концентрации дисперсных частиц в акустическом резонатор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исленно исследуется плоская задача о дрейфе группы частиц в стоячей волне прямоугольного резонатора, индуцируемой гармоническими колебаниями левой границы на первой резонансной частоте. Исследовано влияние коэффициента увлечения частиц на динамику и распределение частиц в резонаторе. При определенных коэффициентах увлечения обнаружены области акустического захвата частиц, где собственный дрейф частицы  уравновешивает ее перенос акустическим течением. Показано, что частицы имеют общую тенденцию дрейфа к неподвижным стенкам резонато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en-US"/>
        </w:rPr>
        <w:t>D.A. Gubaidullin, P.P. Osipov, R.R. Nasyrov (IME KazSC RA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mpact of drag coefficient on the dynamic of particle concentration in the acoustic resonator.</w:t>
      </w:r>
    </w:p>
    <w:p>
      <w:pPr>
        <w:pStyle w:val="Normal"/>
        <w:jc w:val="both"/>
        <w:rPr/>
      </w:pPr>
      <w:r>
        <w:rPr>
          <w:rFonts w:cs="Times New Roman" w:ascii="Times New Roman" w:hAnsi="Times New Roman"/>
          <w:sz w:val="24"/>
          <w:szCs w:val="24"/>
          <w:lang w:val="en-US"/>
        </w:rPr>
        <w:t xml:space="preserve">The 2D problem of the drift of a group of particles in a standing wave, induced in rectangular duct by harmonic oscillations on the left boundary at the first resonant frequency is investigated numerically. The impact of particle drag coefficient on the particles dynamics and their distribution in the enclosure is studied. For certain drag coefficients acoustic traps are detected, where the own particle drift counterbalanced its transfer by acoustic streaming. It is shown that the particles tend to the unmovable walls of the </w:t>
      </w:r>
      <w:bookmarkStart w:id="0" w:name="_GoBack"/>
      <w:bookmarkEnd w:id="0"/>
      <w:r>
        <w:rPr>
          <w:rFonts w:cs="Times New Roman" w:ascii="Times New Roman" w:hAnsi="Times New Roman"/>
          <w:sz w:val="24"/>
          <w:szCs w:val="24"/>
          <w:lang w:val="en-US"/>
        </w:rPr>
        <w:t>duct.</w:t>
      </w:r>
    </w:p>
    <w:p>
      <w:pPr>
        <w:pStyle w:val="Style17"/>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shd w:fill="FFFFFF" w:val="clear"/>
          <w:lang w:val="ru-RU"/>
        </w:rPr>
        <w:t>И.М. Альмакаев, П.П. Осипов.</w:t>
      </w:r>
      <w:r>
        <w:rPr>
          <w:rFonts w:cs="Times New Roman" w:ascii="Times New Roman" w:hAnsi="Times New Roman"/>
          <w:sz w:val="24"/>
          <w:szCs w:val="24"/>
          <w:lang w:val="ru-RU"/>
        </w:rPr>
        <w:t xml:space="preserve"> (ИММ КазНЦ РАН)</w:t>
      </w:r>
    </w:p>
    <w:p>
      <w:pPr>
        <w:pStyle w:val="Normal"/>
        <w:jc w:val="both"/>
        <w:rPr/>
      </w:pPr>
      <w:r>
        <w:rPr>
          <w:rFonts w:cs="Times New Roman" w:ascii="Times New Roman" w:hAnsi="Times New Roman"/>
          <w:sz w:val="24"/>
          <w:szCs w:val="24"/>
          <w:lang w:val="ru-RU"/>
        </w:rPr>
        <w:t xml:space="preserve">Моделирование динамики частицы в акустическом резонаторе с помощью пакета </w:t>
      </w:r>
      <w:r>
        <w:rPr>
          <w:rFonts w:cs="Times New Roman" w:ascii="Times New Roman" w:hAnsi="Times New Roman"/>
          <w:sz w:val="24"/>
          <w:szCs w:val="24"/>
          <w:lang w:val="en-US"/>
        </w:rPr>
        <w:t>Fluent</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 xml:space="preserve">Изучена динамика сферической несжимаемой частицы в волновом поле закрытого резонатора при наличии периодической ударной волны с помощью пакета </w:t>
      </w:r>
      <w:r>
        <w:rPr>
          <w:rFonts w:cs="Times New Roman" w:ascii="Times New Roman" w:hAnsi="Times New Roman"/>
          <w:sz w:val="24"/>
          <w:szCs w:val="24"/>
          <w:lang w:val="en-US"/>
        </w:rPr>
        <w:t>Fluent</w:t>
      </w:r>
      <w:r>
        <w:rPr>
          <w:rFonts w:cs="Times New Roman" w:ascii="Times New Roman" w:hAnsi="Times New Roman"/>
          <w:sz w:val="24"/>
          <w:szCs w:val="24"/>
          <w:lang w:val="ru-RU"/>
        </w:rPr>
        <w:t>. На левой границе резонатора скорость меняется по гармоническому закону при первой резонансной частоте. Через определенное количество периодов образуется периодическая ударная волна. Рассчитаны траектории частицы  с учетом силы вязкого сопротивления  для различных коэффициентов увлечения и для различной амплитуды скорости поршня. Показано, что при увеличении амплитуды  частица имеет большую скорость дрейфа и эта скорость сильно зависит от коэффициента увлечения частиц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shd w:fill="FFFFFF" w:val="clear"/>
          <w:lang w:val="en-US"/>
        </w:rPr>
        <w:t>I.M. Almakayev, P.P. Osipov (IME KazSc RAS)</w:t>
      </w:r>
    </w:p>
    <w:p>
      <w:pPr>
        <w:pStyle w:val="Normal"/>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Simulation  of particle dynamics in acoustic resonator with CFD  package Fluent.</w:t>
      </w:r>
    </w:p>
    <w:p>
      <w:pPr>
        <w:pStyle w:val="Normal"/>
        <w:jc w:val="both"/>
        <w:rPr/>
      </w:pPr>
      <w:r>
        <w:rPr>
          <w:rFonts w:cs="Times New Roman" w:ascii="Times New Roman" w:hAnsi="Times New Roman"/>
          <w:sz w:val="24"/>
          <w:szCs w:val="24"/>
          <w:shd w:fill="FFFFFF" w:val="clear"/>
          <w:lang w:val="en-US"/>
        </w:rPr>
        <w:t>The dynamics of spherical incompressible particle in the presence of periodic shock wave in closed tube resonator using CFD package Fluent was investigated. On the left bound of resonator gas velocity oscillates harmonically at the first resonant frequency. After a certain number of periods a periodic shock wave in tube resonator is formed. The particle trajectories for different drag coefficients and different velocity amplitudes were calculated. It was shown that by increasing the amplitude the particle drift is increased and drift velocity depends essentially on drag coefficient.</w:t>
      </w:r>
    </w:p>
    <w:p>
      <w:pPr>
        <w:pStyle w:val="Style17"/>
        <w:ind w:left="0" w:hanging="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Style17"/>
        <w:ind w:left="0" w:hanging="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Style17"/>
        <w:ind w:left="0" w:hanging="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Style17"/>
        <w:ind w:left="0" w:hanging="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Д.А. Губайдуллин, Ю.В. Федоров (ИММ КазНЦ РАН)</w:t>
      </w:r>
    </w:p>
    <w:p>
      <w:pPr>
        <w:pStyle w:val="Style17"/>
        <w:ind w:left="0" w:hanging="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Особенности отражения и прохождения звуковой волны через пузырьковый слой</w:t>
      </w:r>
    </w:p>
    <w:p>
      <w:pPr>
        <w:pStyle w:val="Style17"/>
        <w:ind w:left="0" w:hanging="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Рассмотрена задача об отражении звуковой волны от двухслойной среды, содержащей слой пузырьковой жидкости. Для смеси вода – вода с пузырьками воздуха – воздух рассчитан коэффициент отражения волны и представлено сопоставление с экспериментальными данными.</w:t>
      </w:r>
    </w:p>
    <w:p>
      <w:pPr>
        <w:pStyle w:val="Style17"/>
        <w:ind w:left="0" w:hanging="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Style17"/>
        <w:ind w:left="0" w:hanging="0"/>
        <w:jc w:val="both"/>
        <w:rPr/>
      </w:pPr>
      <w:r>
        <w:rPr>
          <w:rFonts w:cs="Times New Roman" w:ascii="Times New Roman" w:hAnsi="Times New Roman"/>
          <w:sz w:val="24"/>
          <w:szCs w:val="24"/>
          <w:shd w:fill="FFFFFF" w:val="clear"/>
          <w:lang w:val="en-US"/>
        </w:rPr>
        <w:t>D</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lang w:val="en-US"/>
        </w:rPr>
        <w:t>A</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en-US"/>
        </w:rPr>
        <w:t>Gubaidullin</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en-US"/>
        </w:rPr>
        <w:t>Yu</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lang w:val="en-US"/>
        </w:rPr>
        <w:t>V</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en-US"/>
        </w:rPr>
        <w:t>Fedorov</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en-US"/>
        </w:rPr>
        <w:t>IME</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en-US"/>
        </w:rPr>
        <w:t>KazSC</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en-US"/>
        </w:rPr>
        <w:t>RAS</w:t>
      </w:r>
      <w:r>
        <w:rPr>
          <w:rFonts w:cs="Times New Roman" w:ascii="Times New Roman" w:hAnsi="Times New Roman"/>
          <w:sz w:val="24"/>
          <w:szCs w:val="24"/>
          <w:shd w:fill="FFFFFF" w:val="clear"/>
          <w:lang w:val="ru-RU"/>
        </w:rPr>
        <w:t>)</w:t>
      </w:r>
    </w:p>
    <w:p>
      <w:pPr>
        <w:pStyle w:val="Style17"/>
        <w:ind w:left="0" w:hanging="0"/>
        <w:jc w:val="both"/>
        <w:rPr/>
      </w:pPr>
      <w:r>
        <w:rPr>
          <w:rFonts w:cs="Times New Roman" w:ascii="Times New Roman" w:hAnsi="Times New Roman"/>
          <w:sz w:val="24"/>
          <w:szCs w:val="24"/>
          <w:shd w:fill="FFFFFF" w:val="clear"/>
          <w:lang w:val="en-US"/>
        </w:rPr>
        <w:t>Features of the reflection and transmission of sound waves through the bubble layer</w:t>
      </w:r>
    </w:p>
    <w:p>
      <w:pPr>
        <w:pStyle w:val="Style17"/>
        <w:ind w:left="0" w:hanging="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The problem about reflection of a sound wave from the two-layer medium containing a layer of bubbly liquid is considered. For a mixture water - water of bubbles - air reflection coefficient of a wave is calculated and comparison to experimental data is presented.</w:t>
      </w:r>
    </w:p>
    <w:p>
      <w:pPr>
        <w:pStyle w:val="Style17"/>
        <w:ind w:left="0" w:hanging="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Style17"/>
        <w:ind w:left="0" w:hanging="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Style18"/>
        <w:shd w:fill="FFFFFF" w:val="clear"/>
        <w:spacing w:before="0" w:after="0"/>
        <w:jc w:val="both"/>
        <w:rPr/>
      </w:pPr>
      <w:r>
        <w:rPr/>
        <w:t>Д.А. Губайдуллин, Р.Н. Гафиятов (ИММ КазНЦ РАН).</w:t>
      </w:r>
    </w:p>
    <w:p>
      <w:pPr>
        <w:pStyle w:val="Style18"/>
        <w:shd w:fill="FFFFFF" w:val="clear"/>
        <w:spacing w:before="0" w:after="0"/>
        <w:jc w:val="both"/>
        <w:rPr/>
      </w:pPr>
      <w:r>
        <w:rPr/>
        <w:t>Акустика волн в многофракционных пузырьковых жидкостях.</w:t>
      </w:r>
    </w:p>
    <w:p>
      <w:pPr>
        <w:pStyle w:val="Style18"/>
        <w:shd w:fill="FFFFFF" w:val="clear"/>
        <w:spacing w:before="0" w:after="0"/>
        <w:jc w:val="both"/>
        <w:rPr/>
      </w:pPr>
      <w:r>
        <w:rPr/>
        <w:t>Изучено распространение акустических волн в многофракционных смесях жидкости с парогазовыми и газовыми пузырьками различных размеров и разного состава с учетом геометрии процесса. Представлена система дифференциальных уравнений движения смеси, выведено дисперсионное соотношение. Исследовано влияние параметров дисперсной фазы, концентрации пара в пузырьках на дисперсионные кривые. Выполнены численные расчеты эволюции слабых импульсных возмущений давления в данной смеси.</w:t>
      </w:r>
    </w:p>
    <w:p>
      <w:pPr>
        <w:pStyle w:val="Style18"/>
        <w:shd w:fill="FFFFFF" w:val="clear"/>
        <w:spacing w:before="0" w:after="0"/>
        <w:jc w:val="both"/>
        <w:rPr/>
      </w:pPr>
      <w:r>
        <w:rPr/>
        <w:t> </w:t>
      </w:r>
    </w:p>
    <w:p>
      <w:pPr>
        <w:pStyle w:val="Style18"/>
        <w:shd w:fill="FFFFFF" w:val="clear"/>
        <w:spacing w:before="0" w:after="0"/>
        <w:jc w:val="both"/>
        <w:rPr/>
      </w:pPr>
      <w:r>
        <w:rPr>
          <w:lang w:val="en-US"/>
        </w:rPr>
        <w:t>D.A.</w:t>
      </w:r>
      <w:r>
        <w:rPr>
          <w:rStyle w:val="Appleconvertedspace"/>
          <w:lang w:val="en-US"/>
        </w:rPr>
        <w:t> </w:t>
      </w:r>
      <w:r>
        <w:rPr>
          <w:lang w:val="en-US"/>
        </w:rPr>
        <w:t>Gubajdullin, R.N. Gafiyatov (IME KazSC RAS).</w:t>
      </w:r>
    </w:p>
    <w:p>
      <w:pPr>
        <w:pStyle w:val="Style18"/>
        <w:shd w:fill="FFFFFF" w:val="clear"/>
        <w:spacing w:before="0" w:after="0"/>
        <w:jc w:val="both"/>
        <w:rPr>
          <w:lang w:val="en-US"/>
        </w:rPr>
      </w:pPr>
      <w:r>
        <w:rPr>
          <w:lang w:val="en-US"/>
        </w:rPr>
        <w:t>Acoustics of waves in multifraction bubbly liquids.</w:t>
      </w:r>
    </w:p>
    <w:p>
      <w:pPr>
        <w:pStyle w:val="Style17"/>
        <w:ind w:left="0" w:hanging="0"/>
        <w:jc w:val="both"/>
        <w:rPr/>
      </w:pPr>
      <w:r>
        <w:rPr>
          <w:rFonts w:cs="Times New Roman" w:ascii="Times New Roman" w:hAnsi="Times New Roman"/>
          <w:sz w:val="24"/>
          <w:szCs w:val="24"/>
          <w:shd w:fill="FFFFFF" w:val="clear"/>
          <w:lang w:val="en-US"/>
        </w:rPr>
        <w:t>The propagation of acoustic waves in multifraction mixtures of liquid with vapor–gas and gas bubbles of different sizes and compositions with considering geometry of process has been investigated. A system of the differential equations of the motion of the mixture is presented, and the dispersion relation is deduced. The effect of the parameters of the disperse phase, the concentration of vapor in the bubbles on the dispersion curves has been studied. The evolution of the weak pulsed perturbations of the pressure in this mixture was calculated numerically.</w:t>
      </w:r>
    </w:p>
    <w:p>
      <w:pPr>
        <w:pStyle w:val="Style17"/>
        <w:ind w:left="0" w:hanging="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Style18"/>
        <w:jc w:val="both"/>
        <w:rPr/>
      </w:pPr>
      <w:r>
        <w:rPr/>
        <w:t>Д.А. Губайдуллин, Е.А. Терегулова.</w:t>
        <w:softHyphen/>
        <w:t xml:space="preserve"> </w:t>
      </w:r>
    </w:p>
    <w:p>
      <w:pPr>
        <w:pStyle w:val="Style18"/>
        <w:jc w:val="both"/>
        <w:rPr/>
      </w:pPr>
      <w:r>
        <w:rPr/>
        <w:t>Акустические волны в многофракционных газовзвесях без массообмена</w:t>
      </w:r>
    </w:p>
    <w:p>
      <w:pPr>
        <w:pStyle w:val="Style18"/>
        <w:jc w:val="both"/>
        <w:rPr/>
      </w:pPr>
      <w:r>
        <w:rPr/>
        <w:t>Изучено распространение акустических волн в смесях газа с частицами разных материалов, когда каждая фракция частиц является полидисперсной. Представлена математическая модель, получены дисперсионное соотношение, рассчитаны дисперсионные кривые. Проанализировано влияние параметров дисперсной фазы на диссипацию и дисперсию звуковых волн. Проведено</w:t>
      </w:r>
      <w:r>
        <w:rPr>
          <w:lang w:val="en-US"/>
        </w:rPr>
        <w:t xml:space="preserve"> </w:t>
      </w:r>
      <w:r>
        <w:rPr/>
        <w:t>сравнение</w:t>
      </w:r>
      <w:r>
        <w:rPr>
          <w:lang w:val="en-US"/>
        </w:rPr>
        <w:t xml:space="preserve"> </w:t>
      </w:r>
      <w:r>
        <w:rPr/>
        <w:t>с</w:t>
      </w:r>
      <w:r>
        <w:rPr>
          <w:lang w:val="en-US"/>
        </w:rPr>
        <w:t xml:space="preserve"> </w:t>
      </w:r>
      <w:r>
        <w:rPr/>
        <w:t>экспериментом</w:t>
      </w:r>
      <w:r>
        <w:rPr>
          <w:lang w:val="en-US"/>
        </w:rPr>
        <w:t>.</w:t>
      </w:r>
    </w:p>
    <w:p>
      <w:pPr>
        <w:pStyle w:val="Style18"/>
        <w:jc w:val="both"/>
        <w:rPr/>
      </w:pPr>
      <w:r>
        <w:rPr/>
        <w:t xml:space="preserve">Губайдуллин, </w:t>
      </w:r>
      <w:r>
        <w:rPr>
          <w:lang w:val="en-US"/>
        </w:rPr>
        <w:t xml:space="preserve">E.A. Teregulova </w:t>
      </w:r>
    </w:p>
    <w:p>
      <w:pPr>
        <w:pStyle w:val="Style18"/>
        <w:jc w:val="both"/>
        <w:rPr/>
      </w:pPr>
      <w:r>
        <w:rPr>
          <w:lang w:val="en-US"/>
        </w:rPr>
        <w:t>Acoustic waves in multifractional gas-suspensions without mass exchange</w:t>
      </w:r>
    </w:p>
    <w:p>
      <w:pPr>
        <w:pStyle w:val="Style18"/>
        <w:spacing w:before="0" w:after="0"/>
        <w:jc w:val="both"/>
        <w:rPr>
          <w:lang w:val="en-US"/>
        </w:rPr>
      </w:pPr>
      <w:r>
        <w:rPr>
          <w:lang w:val="en-US"/>
        </w:rPr>
        <w:t>Propagation of acoustic waves in multifractional gas-suspensions when each fraction of particles is polydisperse is investigated. The mathematical model is presented, the dispersion relation is received, and dispersion curves are calculated. Influence parameters of a disperse phase on a dissipation and a dispersion of acoustical waves is analysed. Comparison with experiment is carried out.</w:t>
      </w:r>
    </w:p>
    <w:p>
      <w:pPr>
        <w:pStyle w:val="Style18"/>
        <w:spacing w:before="0" w:after="0"/>
        <w:jc w:val="both"/>
        <w:rPr>
          <w:lang w:val="en-US"/>
        </w:rPr>
      </w:pPr>
      <w:r>
        <w:rPr>
          <w:lang w:val="en-US"/>
        </w:rPr>
      </w:r>
    </w:p>
    <w:p>
      <w:pPr>
        <w:pStyle w:val="Style17"/>
        <w:ind w:left="0" w:hanging="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Style17"/>
        <w:ind w:left="0" w:hanging="0"/>
        <w:jc w:val="both"/>
        <w:rPr/>
      </w:pPr>
      <w:r>
        <w:rPr>
          <w:rFonts w:cs="Times New Roman" w:ascii="Times New Roman" w:hAnsi="Times New Roman"/>
          <w:sz w:val="24"/>
          <w:szCs w:val="24"/>
          <w:shd w:fill="FFFFFF" w:val="clear"/>
          <w:lang w:val="ru-RU"/>
        </w:rPr>
        <w:t>Д</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lang w:val="ru-RU"/>
        </w:rPr>
        <w:t>А</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ru-RU"/>
        </w:rPr>
        <w:t>Губайдуллин</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ru-RU"/>
        </w:rPr>
        <w:t>Р</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lang w:val="ru-RU"/>
        </w:rPr>
        <w:t>Г</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ru-RU"/>
        </w:rPr>
        <w:t>Зарипов</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ru-RU"/>
        </w:rPr>
        <w:t>Л</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lang w:val="ru-RU"/>
        </w:rPr>
        <w:t>А</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ru-RU"/>
        </w:rPr>
        <w:t>Ткаченко</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ru-RU"/>
        </w:rPr>
        <w:t>ИММ</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ru-RU"/>
        </w:rPr>
        <w:t>КазНЦ</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ru-RU"/>
        </w:rPr>
        <w:t>РАН</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ru-RU"/>
        </w:rPr>
        <w:t>Л</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lang w:val="ru-RU"/>
        </w:rPr>
        <w:t>Р</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ru-RU"/>
        </w:rPr>
        <w:t>Шайдуллин</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ru-RU"/>
        </w:rPr>
        <w:t>КФУ</w:t>
      </w:r>
      <w:r>
        <w:rPr>
          <w:rFonts w:cs="Times New Roman" w:ascii="Times New Roman" w:hAnsi="Times New Roman"/>
          <w:sz w:val="24"/>
          <w:szCs w:val="24"/>
          <w:shd w:fill="FFFFFF" w:val="clear"/>
          <w:lang w:val="en-US"/>
        </w:rPr>
        <w:t xml:space="preserve">). </w:t>
      </w:r>
    </w:p>
    <w:p>
      <w:pPr>
        <w:pStyle w:val="Style17"/>
        <w:ind w:left="0" w:hanging="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Нелинейные колебания газа в трубах при переходе к ударно-волновому режиму.</w:t>
      </w:r>
    </w:p>
    <w:p>
      <w:pPr>
        <w:pStyle w:val="Style17"/>
        <w:ind w:left="0" w:hanging="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Экспериментально изучены особенности нелинейных колебаний газа в закрытой трубе при переходе к ударно-волновому режиму колебаний вблизи резонанса. Вдали от резонанса эпюры давления газа имеют непрерывный характер и деформируются с приближением к резонансу. В резонансе амплитуда колебаний давления газа увеличивается в 4 раза, и форма его эпюры становится близка к разрывной: крутизна переднего фронта больше заднего. На резонансной частоте увеличение амплитуды хождения поршня приводит к увеличению размаха колебаний давления газа, отличному от наблюдаемого в режиме формирования ударных волн.</w:t>
      </w:r>
    </w:p>
    <w:p>
      <w:pPr>
        <w:pStyle w:val="Style17"/>
        <w:ind w:left="0" w:hanging="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 </w:t>
      </w:r>
    </w:p>
    <w:p>
      <w:pPr>
        <w:pStyle w:val="Style17"/>
        <w:ind w:left="0" w:hanging="0"/>
        <w:jc w:val="both"/>
        <w:rPr/>
      </w:pPr>
      <w:r>
        <w:rPr>
          <w:rFonts w:cs="Times New Roman" w:ascii="Times New Roman" w:hAnsi="Times New Roman"/>
          <w:sz w:val="24"/>
          <w:szCs w:val="24"/>
          <w:shd w:fill="FFFFFF" w:val="clear"/>
          <w:lang w:val="ru-RU"/>
        </w:rPr>
        <w:t>D.A. Gubaidullin,  R.G. Zaripov, L.A. Tkachenko (IME KazSC RAS),  L.R. Shaydullin (KFU).</w:t>
      </w:r>
    </w:p>
    <w:p>
      <w:pPr>
        <w:pStyle w:val="Style17"/>
        <w:ind w:left="0" w:hanging="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Nonlinear oscillations of gas in the tubes in the transition to the shock-wave mode. </w:t>
      </w:r>
    </w:p>
    <w:p>
      <w:pPr>
        <w:pStyle w:val="Style17"/>
        <w:ind w:left="0" w:hanging="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en-US"/>
        </w:rPr>
        <w:t>Features of nonlinear oscillations of gas in the closed tube in the transition to the shock-wave mode oscillation near resonance is experimentally studied. Far from resonance gas pressure epures are continuous character and are deformed with the approach to resonance. In the resonance the amplitude pressure oscillations of gas  increased by 4 times, and the form of his epures becomes close to a discontinuous: the steepness of the leading edge of a large back. At a resonant frequency increase in amplitude of shift of the piston leads to the increase in scope of oscillations of pressure of gas other than  observed in the mode of the formation of shock waves.</w:t>
      </w:r>
    </w:p>
    <w:p>
      <w:pPr>
        <w:pStyle w:val="Style17"/>
        <w:ind w:left="0" w:hanging="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Style17"/>
        <w:ind w:left="0" w:hanging="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Style17"/>
        <w:ind w:left="0" w:hanging="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Style17"/>
        <w:ind w:left="0" w:hanging="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Д.А. Губайдуллин, Д.А. Тукмаков (ИММ КазНЦ РАН)</w:t>
      </w:r>
    </w:p>
    <w:p>
      <w:pPr>
        <w:pStyle w:val="Style17"/>
        <w:ind w:left="0" w:hanging="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лияние свойств дисперсной фазы на ударноволновые процессы в газовзвеси.</w:t>
      </w:r>
    </w:p>
    <w:p>
      <w:pPr>
        <w:pStyle w:val="Style17"/>
        <w:ind w:left="0" w:hanging="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Получена вычислительная модель динамики полидисперсной газовзвеси,  в которой твердая  фаза  имеет многофракционный состав.  Моделировались различные задачи волновой динамики газовзвесей.  Определено влияние объемного содержания твердой фазы,  размера частиц  и  их физической плотности  на характеристики  ударной волны.  Изучался процесс движения ударной волны по периодически распределенной газовзвеси.  Выявлено, что  при прохождении ударной волны по газовзвеси средняя плотность, которой распределена по периодическому закону, происходит формирование периодической структуры давления и температуры несущей среды. </w:t>
      </w:r>
    </w:p>
    <w:p>
      <w:pPr>
        <w:pStyle w:val="Style17"/>
        <w:ind w:left="0" w:hanging="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Style17"/>
        <w:ind w:left="0" w:hanging="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Style17"/>
        <w:ind w:left="0" w:hanging="0"/>
        <w:jc w:val="both"/>
        <w:rPr/>
      </w:pPr>
      <w:r>
        <w:rPr>
          <w:rFonts w:cs="Times New Roman" w:ascii="Times New Roman" w:hAnsi="Times New Roman"/>
          <w:sz w:val="24"/>
          <w:szCs w:val="24"/>
          <w:shd w:fill="FFFFFF" w:val="clear"/>
          <w:lang w:val="en-US"/>
        </w:rPr>
        <w:t>D. A. Gubaidulin, D. A. Tukmakov (IME KazSc RAS)</w:t>
      </w:r>
    </w:p>
    <w:p>
      <w:pPr>
        <w:pStyle w:val="Style17"/>
        <w:ind w:left="0" w:hanging="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Influence of properties of a disperse phase on shock wave processes in a gas-suspension.</w:t>
      </w:r>
    </w:p>
    <w:p>
      <w:pPr>
        <w:pStyle w:val="Style17"/>
        <w:ind w:left="0" w:hanging="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In this work is received  the computing model of dynamics of a polydisperse gas-suspension in which the firm phase has multifractional structure. The various problems of wave dynamics of gas-suspensions were modeled. Influence of the volume contents, the size of particles and their physical density on characteristics of a shock wave is revealed. Process of the movement of a shock wave on periodically distributed gas-suspension was studied. It is revealed that when passing a shock wave on a gas-suspension the average density by which it is distributed under the periodic law, occurs formation of periodic structure of pressure and temperature of the bearing environment.</w:t>
      </w:r>
    </w:p>
    <w:p>
      <w:pPr>
        <w:pStyle w:val="Style17"/>
        <w:ind w:left="0" w:hanging="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Style17"/>
        <w:ind w:left="0" w:hanging="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Style18"/>
        <w:shd w:fill="FFFFFF" w:val="clear"/>
        <w:spacing w:before="0" w:after="0"/>
        <w:jc w:val="both"/>
        <w:rPr/>
      </w:pPr>
      <w:r>
        <w:rPr/>
        <w:t>А.А. Аганин, Д.Ю. Топорков (ИММ КазНЦ РАН).</w:t>
      </w:r>
    </w:p>
    <w:p>
      <w:pPr>
        <w:pStyle w:val="Style18"/>
        <w:shd w:fill="FFFFFF" w:val="clear"/>
        <w:spacing w:before="0" w:after="0"/>
        <w:jc w:val="both"/>
        <w:rPr/>
      </w:pPr>
      <w:r>
        <w:rPr/>
        <w:t>Сильное сжатие пара в кавитационных пузырьках в воде и ацетоне.</w:t>
      </w:r>
    </w:p>
    <w:p>
      <w:pPr>
        <w:pStyle w:val="Style18"/>
        <w:shd w:fill="FFFFFF" w:val="clear"/>
        <w:spacing w:before="0" w:after="0"/>
        <w:jc w:val="both"/>
        <w:rPr/>
      </w:pPr>
      <w:r>
        <w:rPr/>
        <w:t>Рассматриваются особенности сильного сжатия пара в кавитационных пузырьках в воде и ацетоне при их коллапсе в зависимости от давления жидкости в диапазоне от 1 до 15 бар (температура жидкости 20 С). В пузырьке в ацетоне в данном диапазоне последовательно реализуются три сценария сжатия. В первом сценарии сжатие происходит близким к однородному, во втором – с радиальным схождением простых волн, в третьем – с радиальным схождением ударных волн. Ударно-волновой сценарий устанавливается, начиная с давления 3 бар. В случае пузырька в воде реализуется лишь сжатие, близкое к однородному. </w:t>
      </w:r>
    </w:p>
    <w:p>
      <w:pPr>
        <w:pStyle w:val="Style18"/>
        <w:shd w:fill="FFFFFF" w:val="clear"/>
        <w:spacing w:before="0" w:after="0"/>
        <w:jc w:val="both"/>
        <w:rPr>
          <w:lang w:val="en-US"/>
        </w:rPr>
      </w:pPr>
      <w:r>
        <w:rPr>
          <w:lang w:val="en-US"/>
        </w:rPr>
        <w:t>A.A. Aganin, D.Yu. Toporkov (IME KazSc RAS).</w:t>
      </w:r>
    </w:p>
    <w:p>
      <w:pPr>
        <w:pStyle w:val="Style18"/>
        <w:shd w:fill="FFFFFF" w:val="clear"/>
        <w:spacing w:before="0" w:after="0"/>
        <w:jc w:val="both"/>
        <w:rPr/>
      </w:pPr>
      <w:r>
        <w:rPr>
          <w:lang w:val="en-US"/>
        </w:rPr>
        <w:t>Strong compression of vapor inside cavitation bubbles in water and acetone.</w:t>
      </w:r>
    </w:p>
    <w:p>
      <w:pPr>
        <w:pStyle w:val="Style18"/>
        <w:shd w:fill="FFFFFF" w:val="clear"/>
        <w:spacing w:before="0" w:after="0"/>
        <w:jc w:val="both"/>
        <w:rPr/>
      </w:pPr>
      <w:r>
        <w:rPr>
          <w:lang w:val="en-US"/>
        </w:rPr>
        <w:t>Features of strong vapor compression inside cavitation bubbles in water and acetone during their collapse are considered, depending on the liquid pressure in the range from 1 through 15 bar (the liquid temperature is 20 C). Three scenarios are implemented inside the bubble in acetone. In the first scenario, the vapor is compressed nearly homogeneously. In the second and the third ones, the vapor compression is realized by the radially converging simple and shock waves, respectively. The third scenario (the shock-wave one) begins with the pressure 3 bar. In the bubble in water, the vapor is compressed only nearly homogeneously. </w:t>
      </w:r>
    </w:p>
    <w:p>
      <w:pPr>
        <w:pStyle w:val="Style17"/>
        <w:ind w:left="0" w:hanging="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Style17"/>
        <w:ind w:left="0" w:hanging="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Style17"/>
        <w:ind w:left="0" w:hanging="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Style17"/>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А.А. Аганин, Т.С. Гусева (ИММ КазНЦ РАН).</w:t>
      </w:r>
    </w:p>
    <w:p>
      <w:pPr>
        <w:pStyle w:val="Style17"/>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Удар скоростной струи по тонкому слою жидкости на стенке.</w:t>
      </w:r>
    </w:p>
    <w:p>
      <w:pPr>
        <w:pStyle w:val="Style17"/>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зучается импульсное воздействие скоростной струи на жесткую стенку при наличии на ней тонкой прослойки жидкости. Используется численная методика на основе прямого численного моделирования с применением метода CIP-CUP на адаптивной сетке. Показано, что при наличии на стенке прослойки толщиной меньше 0.03 радиуса струи распределение давления на стенке существенно неоднородно, как и в случае без прослойки. При этом максимум давления на стенке также реализуется на периферии области импульсного воздействия и превышает давление гидроудара.</w:t>
      </w:r>
    </w:p>
    <w:p>
      <w:pPr>
        <w:pStyle w:val="Style17"/>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A. Aganin, T.S. Guseva (IME KazSC RAS)</w:t>
      </w:r>
    </w:p>
    <w:p>
      <w:pPr>
        <w:pStyle w:val="Style17"/>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he impact of a high-speed jet on the thin liquid layer on a wall.</w:t>
      </w:r>
    </w:p>
    <w:p>
      <w:pPr>
        <w:pStyle w:val="Style17"/>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left="0" w:hanging="0"/>
        <w:jc w:val="both"/>
        <w:rPr/>
      </w:pPr>
      <w:r>
        <w:rPr>
          <w:rFonts w:cs="Times New Roman" w:ascii="Times New Roman" w:hAnsi="Times New Roman"/>
          <w:sz w:val="24"/>
          <w:szCs w:val="24"/>
          <w:lang w:val="en-US"/>
        </w:rPr>
        <w:t>Pulse impact of a high-speed jet on a rigid wall in the presence on it a thin layer of liquid is studied. The numerical technique on the basis of direct numerical modeling with application of the CIP-CUP method on an adaptive grid is used. It is shown that in the presence on a wall of a layer less than 0.03 radiuses of a jet distribution of pressure on a wall is significantly non-uniform, as well as in a case without layer. Thus pressure maximum on a wall is also realized on the periphery of area of pulse influence and exceeds water hammer pressure.</w:t>
      </w:r>
    </w:p>
    <w:p>
      <w:pPr>
        <w:pStyle w:val="Style17"/>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А.А. Аганин, Н.А. Хисматуллина (ИММ КазНЦ РАН).</w:t>
      </w:r>
    </w:p>
    <w:p>
      <w:pPr>
        <w:pStyle w:val="Style17"/>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Деформация поверхности упругопластического тела при ударе струи жидкости.</w:t>
      </w:r>
    </w:p>
    <w:p>
      <w:pPr>
        <w:pStyle w:val="Style17"/>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о сравнение деформаций поверхности тел из трех металлических сплавов (алюминиевого, монеля и стали) при ударе струи воды с полусферическим концом. Нагрузка рассчитана по модели динамики сжимаемой жидкости без учета деформаций тела. Приведены результаты исследования влияния механических характеристик материала (модуля Юнга, плотности и предела текучести) на деформации поверхности тел из алюминиевого сплава в сравнении с телами из стали и монеля.</w:t>
      </w:r>
    </w:p>
    <w:p>
      <w:pPr>
        <w:pStyle w:val="Style17"/>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17"/>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A. Aganin, N. A. Khismatullina (IME KazSC RAS).</w:t>
      </w:r>
    </w:p>
    <w:p>
      <w:pPr>
        <w:pStyle w:val="Style17"/>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Deformation of the surface of an elastoplastic body under a liquid jet impact.</w:t>
      </w:r>
    </w:p>
    <w:p>
      <w:pPr>
        <w:pStyle w:val="Style17"/>
        <w:ind w:left="0" w:hanging="0"/>
        <w:jc w:val="both"/>
        <w:rPr/>
      </w:pPr>
      <w:r>
        <w:rPr>
          <w:rFonts w:cs="Times New Roman" w:ascii="Times New Roman" w:hAnsi="Times New Roman"/>
          <w:sz w:val="24"/>
          <w:szCs w:val="24"/>
          <w:lang w:val="en-US"/>
        </w:rPr>
        <w:t>Comparison of the surface deformations of bodies made of three metal alloys (the aluminum one, monel and steel) under an impact by a water jet with the hemispherical end is presented. The load is obtained by the model of compressible fluid dynamics, the body being assumed rigid. Results of studying influence of the material parameters (Young modulus, density and yield strength) on the surface deformations of a body made of the aluminum alloy in comparison with those made of the steel and monel are given.</w:t>
      </w:r>
    </w:p>
    <w:p>
      <w:pPr>
        <w:pStyle w:val="Style17"/>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left="0" w:hanging="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Style17"/>
        <w:ind w:left="0" w:hanging="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Л.А. Косолапова, В.Г. Малахов (ИММ КазНЦ РАН).</w:t>
      </w:r>
    </w:p>
    <w:p>
      <w:pPr>
        <w:pStyle w:val="Style17"/>
        <w:ind w:left="0" w:hanging="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Динамика кавитационного пузырька у твердой стенки с переходом в тороидальную фазу движения.</w:t>
      </w:r>
    </w:p>
    <w:p>
      <w:pPr>
        <w:pStyle w:val="Style17"/>
        <w:ind w:left="0" w:hanging="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редставлена численная методика для исследования динамики кавитационного пузырька в идеальной несжимаемой жидкости вблизи твердой стенки. Методика основана на методе граничных элементов и включает способ расчета динамических и кинематических величин на тороидальной фазе движения пузырька. Приведено сравнение получаемых результатов с известными теоретическими решениями и экспериментальными данными.</w:t>
      </w:r>
    </w:p>
    <w:p>
      <w:pPr>
        <w:pStyle w:val="Style17"/>
        <w:ind w:left="0" w:hanging="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Style17"/>
        <w:ind w:left="0" w:hanging="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Style17"/>
        <w:ind w:left="0" w:hanging="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L.A. Kosolapova, V.G. Malakhov (IME KazSc RAS).</w:t>
      </w:r>
    </w:p>
    <w:p>
      <w:pPr>
        <w:pStyle w:val="Style17"/>
        <w:ind w:left="0" w:hanging="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The dynamics of a cavitation bubble near a solid wall with the transition to a toroidal movement phase.</w:t>
      </w:r>
    </w:p>
    <w:p>
      <w:pPr>
        <w:pStyle w:val="Style17"/>
        <w:ind w:left="0" w:hanging="0"/>
        <w:jc w:val="both"/>
        <w:rPr/>
      </w:pPr>
      <w:r>
        <w:rPr>
          <w:rFonts w:cs="Times New Roman" w:ascii="Times New Roman" w:hAnsi="Times New Roman"/>
          <w:sz w:val="24"/>
          <w:szCs w:val="24"/>
          <w:shd w:fill="FFFFFF" w:val="clear"/>
          <w:lang w:val="en-US"/>
        </w:rPr>
        <w:t>A numerical technique for studying the dynamics of a cavitation bubble in ideal incompressible liquid near a solid wall is presented. The technique is based on the boundary element method and includes an algorithm of computing the dynamic and kinematic quantities in the toroidal phase of the bubble motion. Comparison of the results obtained with known theoretical solutions and experimental data is given.</w:t>
      </w:r>
    </w:p>
    <w:p>
      <w:pPr>
        <w:pStyle w:val="Style17"/>
        <w:ind w:left="0" w:hanging="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Style17"/>
        <w:ind w:left="0" w:hanging="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Style17"/>
        <w:ind w:left="0" w:hanging="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Style17"/>
        <w:ind w:left="0" w:hanging="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Style17"/>
        <w:ind w:left="0" w:hanging="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Style17"/>
        <w:ind w:left="0" w:hanging="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И. Давлетшин (ИММ КазНЦ РАН).</w:t>
      </w:r>
    </w:p>
    <w:p>
      <w:pPr>
        <w:pStyle w:val="Normal"/>
        <w:jc w:val="both"/>
        <w:rPr>
          <w:rFonts w:ascii="Times New Roman" w:hAnsi="Times New Roman" w:cs="Times New Roman"/>
          <w:sz w:val="24"/>
          <w:szCs w:val="24"/>
          <w:lang w:val="ru-RU"/>
        </w:rPr>
      </w:pPr>
      <w:r>
        <w:rPr>
          <w:rFonts w:cs="Times New Roman" w:ascii="Times New Roman" w:hAnsi="Times New Roman"/>
          <w:bCs/>
          <w:sz w:val="24"/>
          <w:szCs w:val="24"/>
          <w:lang w:val="ru-RU"/>
        </w:rPr>
        <w:t>Математическая модель пространственного взаимодействия слабонесферических газовых пузырьков в жидкости.</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ена математическая модель пространственного гидродинамического взаимодействия газовых пузырьков в жидкости в акустическом поле с учетом малых деформаций их поверхностей, эффектов вязкости и сжимаемости жидкости. Работоспособность модели проиллюстрирована сравнением результатов ее применения с данными, полученными по осесимметричной (двумерной) модели, в которой предполагается, что центры пузырьков находятся на одной прямой.</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I. Davletshin (IME KazSc RA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 mathematical model of spatial interaction of weakly nonspherical gas bubbles in liquid.</w:t>
      </w:r>
    </w:p>
    <w:p>
      <w:pPr>
        <w:pStyle w:val="Normal"/>
        <w:jc w:val="both"/>
        <w:rPr/>
      </w:pPr>
      <w:r>
        <w:rPr>
          <w:rFonts w:cs="Times New Roman" w:ascii="Times New Roman" w:hAnsi="Times New Roman"/>
          <w:sz w:val="24"/>
          <w:szCs w:val="24"/>
          <w:lang w:val="en-US"/>
        </w:rPr>
        <w:t>A mathematical model of spatial hydrodynamic interaction of gas bubbles in liquid in an acoustic field is presented, taking into account small deformations of their surfaces, effects of viscosity and compressibility of the liquid. The working capacity of the model is illustrated by comparing results of its application with those computed by the axisymmetric (two-dimensional) model in which the centers of the bubbles are assumed located in a straight line.</w:t>
      </w:r>
    </w:p>
    <w:p>
      <w:pPr>
        <w:pStyle w:val="Style17"/>
        <w:ind w:left="0" w:hanging="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Style17"/>
        <w:ind w:left="0" w:hanging="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Style17"/>
        <w:ind w:left="0" w:hanging="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Style17"/>
        <w:ind w:left="0" w:hanging="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Style17"/>
        <w:ind w:left="0" w:hanging="0"/>
        <w:jc w:val="both"/>
        <w:rPr/>
      </w:pPr>
      <w:r>
        <w:rPr>
          <w:rFonts w:cs="Times New Roman" w:ascii="Times New Roman" w:hAnsi="Times New Roman"/>
          <w:sz w:val="24"/>
          <w:szCs w:val="24"/>
          <w:shd w:fill="FFFFFF" w:val="clear"/>
          <w:lang w:val="ru-RU"/>
        </w:rPr>
        <w:t>М.С. Ганеева, В.Е. Моисеева, З.В. Скворцова. Нелинейный изгиб разрывных</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сферических предохранительных мембран под действием давления жидкости 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температуры.</w:t>
      </w:r>
    </w:p>
    <w:p>
      <w:pPr>
        <w:pStyle w:val="Style17"/>
        <w:ind w:left="0" w:hanging="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Style17"/>
        <w:ind w:left="0" w:hanging="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С. Ганеева, В.Е. Моисеева, З.В. Скворцова (ИММ КазНЦ РАН).</w:t>
      </w:r>
    </w:p>
    <w:p>
      <w:pPr>
        <w:pStyle w:val="Style17"/>
        <w:ind w:left="0" w:hanging="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Нелинейный изгиб разрывных сферических предохранительных мембран под действием давления жидкости и температуры. </w:t>
      </w:r>
    </w:p>
    <w:p>
      <w:pPr>
        <w:pStyle w:val="Style17"/>
        <w:ind w:left="0" w:hanging="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Численно исследовано напряженно-деформированное состояние тонких сферических сегментов, находящихся под действием давления нагретой или охлажденной жидкости (рабочей среды взрывоопасного аппарата) на вогнутую поверхность сегментов, с позиций применения их в качестве разрывных предохранительных мембран. Получены результаты численного расчета в зависимости от уровня температуры действующей среды, характеристик материала и высоты разрывающего штока над полюсом недеформированной мембраны.   </w:t>
      </w:r>
    </w:p>
    <w:p>
      <w:pPr>
        <w:pStyle w:val="Style17"/>
        <w:ind w:left="0" w:hanging="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Style17"/>
        <w:ind w:left="0" w:hanging="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M.S. Ganeeva, V.E. Moiseeva, Z.V. Skvortsova (IME KazSc RAS).</w:t>
      </w:r>
    </w:p>
    <w:p>
      <w:pPr>
        <w:pStyle w:val="Style17"/>
        <w:ind w:left="0" w:hanging="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en-US"/>
        </w:rPr>
        <w:t xml:space="preserve">Nonlinear bending of spherical safety bursting disks under the liquid  pressure and temperature. </w:t>
      </w:r>
    </w:p>
    <w:p>
      <w:pPr>
        <w:pStyle w:val="Style17"/>
        <w:ind w:left="0" w:hanging="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en-US"/>
        </w:rPr>
        <w:t xml:space="preserve">Stress strain state of thin spherical segments being under the pressure of  the heated or cooled liquid (which is the working environment of the dangerously  explosive apparatushe) on their concave surfaces has been investigated. The numerical analysis has  been done in terms of their use as bursting safety disks. The numerical  simulations were carried out depending on the environment temperature level, material characteristics and height of the rod bursting  above the  unstrained membrane pole; the results of these calculations have been  obtained. </w:t>
      </w:r>
    </w:p>
    <w:p>
      <w:pPr>
        <w:pStyle w:val="Style17"/>
        <w:ind w:left="0" w:hanging="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Style17"/>
        <w:ind w:left="0" w:hanging="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А.И.Маликов (ИММ КазНЦ РАН)</w:t>
      </w:r>
    </w:p>
    <w:p>
      <w:pPr>
        <w:pStyle w:val="Style17"/>
        <w:ind w:left="0" w:hanging="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Способы синтеза наблюдателей состояния и неизвестных входов для некоторых классов нелинейных систем управления. </w:t>
      </w:r>
    </w:p>
    <w:p>
      <w:pPr>
        <w:pStyle w:val="Style17"/>
        <w:ind w:left="0" w:hanging="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На основе метода матричных систем сравнения и техники дифференциальных линейных матричных неравенств предлагаются способы синтеза наблюдателей для оценивания одновременно состояния и неизвестных входных воздействий системы с нелинейностями и неопределенными возмущениями. Оценки неизвестных входов используются для функционального диагностирования элементов систем управления, а оценки состояния – для реализации закона управления в виде обратной связи по состоянию. Даются приложения к синтезу управления в виде обратной связи по выходу для робота манипулятора с двигателем постоянного тока.</w:t>
      </w:r>
    </w:p>
    <w:p>
      <w:pPr>
        <w:pStyle w:val="Style17"/>
        <w:ind w:left="0" w:hanging="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Style17"/>
        <w:ind w:left="0" w:hanging="0"/>
        <w:jc w:val="both"/>
        <w:rPr/>
      </w:pPr>
      <w:r>
        <w:rPr>
          <w:rFonts w:cs="Times New Roman" w:ascii="Times New Roman" w:hAnsi="Times New Roman"/>
          <w:sz w:val="24"/>
          <w:szCs w:val="24"/>
          <w:shd w:fill="FFFFFF" w:val="clear"/>
          <w:lang w:val="en-US"/>
        </w:rPr>
        <w:t>A.I. Malikov  (IME KazSc RAS)</w:t>
      </w:r>
    </w:p>
    <w:p>
      <w:pPr>
        <w:pStyle w:val="Style17"/>
        <w:ind w:left="0" w:hanging="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The observers design for state and unknown inputs for some classes of nonlinear control systems. </w:t>
      </w:r>
    </w:p>
    <w:p>
      <w:pPr>
        <w:pStyle w:val="Style17"/>
        <w:ind w:left="0" w:hanging="0"/>
        <w:jc w:val="both"/>
        <w:rPr/>
      </w:pPr>
      <w:r>
        <w:rPr>
          <w:rFonts w:cs="Times New Roman" w:ascii="Times New Roman" w:hAnsi="Times New Roman"/>
          <w:sz w:val="24"/>
          <w:szCs w:val="24"/>
          <w:shd w:fill="FFFFFF" w:val="clear"/>
          <w:lang w:val="en-US"/>
        </w:rPr>
        <w:t>On the basis of a matrix comparison systems method and differential linear matrix inequalities techniques ways of observers synthesis for an estimation simultaneously a state and unknown inputs of system with nonlinearities and uncertain disturbances are offered. Estimations of unknown inputs are used for functional diagnosing of control systems elements, and a state estimation - for realization of the state feedback control. Applications to control synthesis in the output feedback form for the robot manipulator with the direct current motor are given.</w:t>
      </w:r>
    </w:p>
    <w:p>
      <w:pPr>
        <w:pStyle w:val="Style17"/>
        <w:ind w:left="0" w:hanging="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Style17"/>
        <w:ind w:left="0" w:hanging="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Style17"/>
        <w:ind w:left="0" w:hanging="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hd w:fill="FFFFFF" w:val="clear"/>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 февраля 2016 г.</w:t>
      </w:r>
    </w:p>
    <w:p>
      <w:pPr>
        <w:pStyle w:val="Style17"/>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sz w:val="24"/>
          <w:szCs w:val="24"/>
          <w:shd w:fill="FFFFFF" w:val="clear"/>
          <w:lang w:val="ru-RU"/>
        </w:rPr>
      </w:pPr>
      <w:r>
        <w:rPr>
          <w:sz w:val="24"/>
          <w:szCs w:val="24"/>
          <w:shd w:fill="FFFFFF" w:val="clear"/>
          <w:lang w:val="ru-RU"/>
        </w:rPr>
        <w:t xml:space="preserve">М.Х. Хайруллин, М.Н. Шамсиев, Е.Р. Бадертдинова (ИММ КазНЦ РАН). </w:t>
      </w:r>
    </w:p>
    <w:p>
      <w:pPr>
        <w:pStyle w:val="Normal"/>
        <w:rPr>
          <w:sz w:val="24"/>
          <w:szCs w:val="24"/>
          <w:lang w:val="ru-RU"/>
        </w:rPr>
      </w:pPr>
      <w:r>
        <w:rPr>
          <w:sz w:val="24"/>
          <w:szCs w:val="24"/>
          <w:shd w:fill="FFFFFF" w:val="clear"/>
          <w:lang w:val="ru-RU"/>
        </w:rPr>
        <w:t>Термогидродинамические методы исследования слоистых пластов.</w:t>
      </w:r>
    </w:p>
    <w:p>
      <w:pPr>
        <w:pStyle w:val="Normal"/>
        <w:rPr>
          <w:sz w:val="24"/>
          <w:szCs w:val="24"/>
          <w:lang w:val="ru-RU"/>
        </w:rPr>
      </w:pPr>
      <w:r>
        <w:rPr>
          <w:sz w:val="24"/>
          <w:szCs w:val="24"/>
          <w:lang w:val="ru-RU"/>
        </w:rPr>
        <w:t>Построена математическая модель для описания термогидродинамических процессов в системе «вертикальная скважина - многопластовая залежь». Предлагается метод для определения фильтрационных и теплофизических параметров залежи и дебитов пропластков. В качестве исходной информации используются кривые изменения забойной температуры в стволе вертикальной скважины, снятые после ее пуска.</w:t>
      </w:r>
    </w:p>
    <w:p>
      <w:pPr>
        <w:pStyle w:val="Normal"/>
        <w:rPr>
          <w:sz w:val="24"/>
          <w:szCs w:val="24"/>
          <w:shd w:fill="FFFFFF" w:val="clear"/>
          <w:lang w:val="ru-RU"/>
        </w:rPr>
      </w:pPr>
      <w:r>
        <w:rPr>
          <w:sz w:val="24"/>
          <w:szCs w:val="24"/>
          <w:shd w:fill="FFFFFF" w:val="clear"/>
          <w:lang w:val="ru-RU"/>
        </w:rPr>
      </w:r>
    </w:p>
    <w:p>
      <w:pPr>
        <w:pStyle w:val="Normal"/>
        <w:rPr>
          <w:sz w:val="24"/>
          <w:szCs w:val="24"/>
          <w:shd w:fill="FFFFFF" w:val="clear"/>
          <w:lang w:val="en-US"/>
        </w:rPr>
      </w:pPr>
      <w:r>
        <w:rPr>
          <w:sz w:val="24"/>
          <w:szCs w:val="24"/>
          <w:shd w:fill="FFFFFF" w:val="clear"/>
          <w:lang w:val="en-US"/>
        </w:rPr>
        <w:t>M.Kh. Khairullin, M.N. Shamsiev, E.R. Badertdinova (IME KazSc RAS).</w:t>
      </w:r>
    </w:p>
    <w:p>
      <w:pPr>
        <w:pStyle w:val="Normal"/>
        <w:autoSpaceDE w:val="false"/>
        <w:rPr/>
      </w:pPr>
      <w:r>
        <w:rPr>
          <w:rStyle w:val="Translationchunk"/>
          <w:sz w:val="24"/>
          <w:szCs w:val="24"/>
          <w:shd w:fill="FFFFFF" w:val="clear"/>
          <w:lang w:val="en-US"/>
        </w:rPr>
        <w:t xml:space="preserve">Thermohydrodynamic methods of research of layered reservoir. </w:t>
      </w:r>
    </w:p>
    <w:p>
      <w:pPr>
        <w:pStyle w:val="Normal"/>
        <w:autoSpaceDE w:val="false"/>
        <w:rPr/>
      </w:pPr>
      <w:r>
        <w:rPr>
          <w:sz w:val="24"/>
          <w:szCs w:val="24"/>
          <w:lang w:val="en-US"/>
        </w:rPr>
        <w:t>A mathematical model for describing thermohydrodynamic processes in a “vertical well–multi-layered reservoir” system was developed. A method for determining the filtration and thermophysical parameters of a multi-layered reservoir and flow rates of interlayers is proposed. The curves of changes in the bottomhole temperature in a vertical borehole that were measured after its startup are used as the initial information.</w:t>
      </w:r>
    </w:p>
    <w:p>
      <w:pPr>
        <w:pStyle w:val="Style17"/>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left="0" w:hanging="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Style17"/>
        <w:ind w:left="0" w:hanging="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 Морозов. Моделирование притока жидкости к лучевой системе горизонтальных скважин.</w:t>
      </w:r>
    </w:p>
    <w:p>
      <w:pPr>
        <w:pStyle w:val="Style17"/>
        <w:ind w:left="0" w:hanging="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Style17"/>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А.В. Елесин, А.Ш. Кадырова (ИММ КазНЦ РАН).</w:t>
      </w:r>
    </w:p>
    <w:p>
      <w:pPr>
        <w:pStyle w:val="Style17"/>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Методы Левенберга-Марквардта в задачах идентификации параметров пласта при однофазной и двухфазной фильтрации жидкости.</w:t>
      </w:r>
    </w:p>
    <w:p>
      <w:pPr>
        <w:pStyle w:val="Style17"/>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ются задачи идентификации коэффициента фильтрации в условиях однофазной фильтрации и коэффициента абсолютной проницаемости в условиях двухфазной фильтрации жидкости. Эти задачи сводятся к минимизации функции невязки. Минимизация проводится методом Левенберга-Марквардта и его двухшаговыми модификациями. На примере решения модельных задач идентификации показано, что по вычислительным затратам более эффективны двухшаговые варианты метода Левенберга-Марквардта.</w:t>
      </w:r>
    </w:p>
    <w:p>
      <w:pPr>
        <w:pStyle w:val="Style17"/>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V. Elesin, A.Sh. Kadyirova </w:t>
      </w:r>
    </w:p>
    <w:p>
      <w:pPr>
        <w:pStyle w:val="Style17"/>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left="0" w:hanging="0"/>
        <w:jc w:val="both"/>
        <w:rPr/>
      </w:pPr>
      <w:r>
        <w:rPr>
          <w:rFonts w:cs="Times New Roman" w:ascii="Times New Roman" w:hAnsi="Times New Roman"/>
          <w:sz w:val="24"/>
          <w:szCs w:val="24"/>
          <w:lang w:val="en-US"/>
        </w:rPr>
        <w:t>The Levenberg-Marquardt methods to problem of reservoir parameter identifacation under one- and two-phase filtration.</w:t>
      </w:r>
    </w:p>
    <w:p>
      <w:pPr>
        <w:pStyle w:val="Style17"/>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left="0" w:hanging="0"/>
        <w:jc w:val="both"/>
        <w:rPr/>
      </w:pPr>
      <w:r>
        <w:rPr>
          <w:rFonts w:cs="Times New Roman" w:ascii="Times New Roman" w:hAnsi="Times New Roman"/>
          <w:sz w:val="24"/>
          <w:szCs w:val="24"/>
          <w:lang w:val="en-US"/>
        </w:rPr>
        <w:t>The identificaion tasks of filtration coefficient uder one-phase filtration and of absolute permeability coefficient under two-phase filtration are considered. These tasks are reduced to minimization of residual function. The minimization procedure is carried out the Levenberg-Marquardt method and it two-step modifications. On the examples of solving the model identification problems is shown that two-step modification of the  Levenberg-Marquardt method more effectiency on the computational cost.</w:t>
      </w:r>
    </w:p>
    <w:p>
      <w:pPr>
        <w:pStyle w:val="Style17"/>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left="0" w:hanging="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А.В. Цепаев. </w:t>
      </w:r>
    </w:p>
    <w:p>
      <w:pPr>
        <w:pStyle w:val="Style17"/>
        <w:ind w:left="0" w:hanging="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Методы решения задач многофазных трехмерных течений в пористых средах. </w:t>
      </w:r>
    </w:p>
    <w:p>
      <w:pPr>
        <w:pStyle w:val="Style17"/>
        <w:ind w:left="0" w:hanging="0"/>
        <w:jc w:val="both"/>
        <w:rPr/>
      </w:pPr>
      <w:r>
        <w:rPr>
          <w:rFonts w:cs="Times New Roman" w:ascii="Times New Roman" w:hAnsi="Times New Roman"/>
          <w:sz w:val="24"/>
          <w:szCs w:val="24"/>
          <w:shd w:fill="FFFFFF" w:val="clear"/>
          <w:lang w:val="ru-RU"/>
        </w:rPr>
        <w:t>Разработаны численные методы с декомпозицией для решения трехмерной задачи многофазной фильтрации жидкости. Эти методы сводят решение задачи к независимому решению задач в подобластях на сгущающихся участках сетки и решению задачи на последовательности более грубых сеток, покрывающих всю область решения. В основу численной аппроксимации задачи положен метод контрольных объемов. Показана их эффективность при решении задачи на гетерогенных вычислительных системах.</w:t>
      </w:r>
    </w:p>
    <w:p>
      <w:pPr>
        <w:pStyle w:val="Style17"/>
        <w:ind w:left="0" w:hanging="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A.V. Tsepaev.</w:t>
      </w:r>
    </w:p>
    <w:p>
      <w:pPr>
        <w:pStyle w:val="Style17"/>
        <w:ind w:left="0" w:hanging="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The decomposition methods for solving the three-dimensional multiphase flow equations.</w:t>
      </w:r>
    </w:p>
    <w:p>
      <w:pPr>
        <w:pStyle w:val="Style17"/>
        <w:ind w:left="0" w:hanging="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The numerical methods with domain decomposition have been developed to solve the three-dimensional multiphase flow equation. These methods reduce the solution of an independent decision of problems in subdomains with fined grid and solving the problem on the sequence of the coarser grid covering the all area of the decision The numerical approximation is based on the control volumes methods. These algorithms show their efficiency on heterogeneous computing systems.</w:t>
      </w:r>
    </w:p>
    <w:p>
      <w:pPr>
        <w:pStyle w:val="Style17"/>
        <w:ind w:left="0" w:hanging="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Style17"/>
        <w:ind w:left="0" w:hanging="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А.И. Никифоров, Р.В. Садовников (ИММ КазНЦ РАН) </w:t>
      </w:r>
    </w:p>
    <w:p>
      <w:pPr>
        <w:pStyle w:val="Style17"/>
        <w:ind w:left="0" w:hanging="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олны разной геометрии в пористой среде, насыщенной двумя несмешивающимися жидкостями</w:t>
      </w:r>
    </w:p>
    <w:p>
      <w:pPr>
        <w:pStyle w:val="Style17"/>
        <w:ind w:left="0" w:hanging="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Рассмотрено распространение волн разной геометрии (плоских, цилиндрических, сферических) в пористой среде, насыщенной двумя несмешивающимися жидкостями при различных отношениях вязкостей фаз, с учетом каппилярной разности давления в фазах. На основе единого дисперсионного соотношения, полученного с помощью разложения Гельмгольца поля перемещений,  исследовано влияние низких частот колебаний в диапазоне 1-50 Гц на фазовые скорости волн разной геометрии.  </w:t>
      </w:r>
    </w:p>
    <w:p>
      <w:pPr>
        <w:pStyle w:val="Style17"/>
        <w:ind w:left="0" w:hanging="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Style17"/>
        <w:ind w:left="0" w:hanging="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Style17"/>
        <w:ind w:left="0" w:hanging="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A.I. Nikiforov, R.V. Sadovnikov (IME KazSC RAS)</w:t>
      </w:r>
    </w:p>
    <w:p>
      <w:pPr>
        <w:pStyle w:val="Style17"/>
        <w:ind w:left="0" w:hanging="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Waves of different geometry in a porous medium saturated with two immiscible liquids</w:t>
      </w:r>
    </w:p>
    <w:p>
      <w:pPr>
        <w:pStyle w:val="Style17"/>
        <w:ind w:left="0" w:hanging="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The propagation of waves of different geometry (planar, cylindrical, spherical) in a porous medium saturated with two immiscible liquids with different viscosities relationship of phases, taking into account the capillary pressure difference in phases. On the basis of a uniform dispersion relation obtained by the Helmholtz decomposition of displacement field, the effect of low-frequency vibrations in the range of 1-50 Hz on the phase velocities of waves was studied.</w:t>
      </w:r>
    </w:p>
    <w:p>
      <w:pPr>
        <w:pStyle w:val="Style17"/>
        <w:ind w:left="0" w:hanging="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Style17"/>
        <w:ind w:left="0" w:hanging="0"/>
        <w:jc w:val="both"/>
        <w:rPr/>
      </w:pPr>
      <w:r>
        <w:rPr>
          <w:rFonts w:cs="Times New Roman" w:ascii="Times New Roman" w:hAnsi="Times New Roman"/>
          <w:sz w:val="24"/>
          <w:szCs w:val="24"/>
          <w:shd w:fill="FFFFFF" w:val="clear"/>
          <w:lang w:val="ru-RU"/>
        </w:rPr>
        <w:t>Б.А. Снигерев</w:t>
      </w:r>
      <w:r>
        <w:rPr>
          <w:lang w:val="ru-RU"/>
        </w:rPr>
        <w:t xml:space="preserve"> (ИММ КазНЦ РАН).</w:t>
      </w:r>
    </w:p>
    <w:p>
      <w:pPr>
        <w:pStyle w:val="Style17"/>
        <w:ind w:left="0" w:hanging="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Численное  моделирование  гидродинамики двухфазных  потоков  в  колонных аппаратах  химической технологии</w:t>
      </w:r>
    </w:p>
    <w:p>
      <w:pPr>
        <w:pStyle w:val="Style17"/>
        <w:ind w:left="0" w:hanging="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редставлены результаты численного моделирования структуры течения газожидкостной пузырьковой  смеси в вертикальном восходящем потоке в коллонном аппарате.  Математическая модель основана на  использовании эйлерова описания сохранения массы, количества движения для  жидкой и газовой фаз, записанные в рамках теории взаимодействующих континумов. Сравнение результатов моделирования с экспериментальными данными показало, что  предложенный подход позволяет моделировать пузырьковые полидисперсные течения в  широком диапазоне значений газосодержания.</w:t>
      </w:r>
    </w:p>
    <w:p>
      <w:pPr>
        <w:pStyle w:val="Style17"/>
        <w:ind w:left="0" w:hanging="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Style17"/>
        <w:ind w:left="0" w:hanging="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Snigerev B.A. (IME KazSC RAS)</w:t>
      </w:r>
    </w:p>
    <w:p>
      <w:pPr>
        <w:pStyle w:val="Style17"/>
        <w:ind w:left="0" w:hanging="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Numerical simulation the hydrodynamics of two-phase flows in column apparatuses of chemical technology</w:t>
      </w:r>
    </w:p>
    <w:p>
      <w:pPr>
        <w:pStyle w:val="Style17"/>
        <w:ind w:left="0" w:hanging="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The results of numerical simulation of the flow structure of gas-liquid bubble  mixture in vertical upward flow in the column apparatus are presented.  A mathematical model based on  using Eulerian description conservation  of mass, momentum for liquid and  gas phases  in the framework of the  theory of interacting medias are written.  Comparison of simulation results with experimental data showed that  the proposed approach allows to model polydispersed bubbly flow in  a wide range values the volume fraction of gas phase.</w:t>
      </w:r>
    </w:p>
    <w:p>
      <w:pPr>
        <w:pStyle w:val="Style17"/>
        <w:ind w:left="0" w:hanging="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Style17"/>
        <w:ind w:left="0" w:hanging="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Style18"/>
        <w:shd w:fill="FFFFFF" w:val="clear"/>
        <w:spacing w:before="0" w:after="0"/>
        <w:jc w:val="both"/>
        <w:rPr/>
      </w:pPr>
      <w:r>
        <w:rPr/>
        <w:t>И.В. Моренко (ИММ КазНЦ РАН).</w:t>
      </w:r>
    </w:p>
    <w:p>
      <w:pPr>
        <w:pStyle w:val="Style18"/>
        <w:shd w:fill="FFFFFF" w:val="clear"/>
        <w:spacing w:before="0" w:after="0"/>
        <w:jc w:val="both"/>
        <w:rPr/>
      </w:pPr>
      <w:r>
        <w:rPr/>
        <w:t>Численный расчет гидродинамического сопротивления осциллирующего цилиндра в потоке вязкой жидкости.</w:t>
      </w:r>
    </w:p>
    <w:p>
      <w:pPr>
        <w:pStyle w:val="Style18"/>
        <w:shd w:fill="FFFFFF" w:val="clear"/>
        <w:spacing w:before="0" w:after="0"/>
        <w:jc w:val="both"/>
        <w:rPr/>
      </w:pPr>
      <w:r>
        <w:rPr/>
        <w:t>Проведено численное исследование обтекания вязкой жидкостью цилиндра, совершающего вращательные колебания. Установлено, что вращательные осцилляции существенно модифицируют структуру следа за круговым цилиндром и, следовательно, значения коэффициента сопротивления. Выполнено сравнение численных расчетов и экспериментальных данных других авторов.</w:t>
      </w:r>
    </w:p>
    <w:p>
      <w:pPr>
        <w:pStyle w:val="Style18"/>
        <w:shd w:fill="FFFFFF" w:val="clear"/>
        <w:spacing w:before="0" w:after="0"/>
        <w:jc w:val="both"/>
        <w:rPr/>
      </w:pPr>
      <w:r>
        <w:rPr/>
        <w:t> </w:t>
      </w:r>
    </w:p>
    <w:p>
      <w:pPr>
        <w:pStyle w:val="Style18"/>
        <w:shd w:fill="FFFFFF" w:val="clear"/>
        <w:spacing w:before="0" w:after="0"/>
        <w:jc w:val="both"/>
        <w:rPr/>
      </w:pPr>
      <w:r>
        <w:rPr/>
        <w:t>I.V. Morenko (IME KazSc RAS).</w:t>
      </w:r>
    </w:p>
    <w:p>
      <w:pPr>
        <w:pStyle w:val="Style18"/>
        <w:shd w:fill="FFFFFF" w:val="clear"/>
        <w:spacing w:before="0" w:after="0"/>
        <w:jc w:val="both"/>
        <w:rPr>
          <w:lang w:val="en-US"/>
        </w:rPr>
      </w:pPr>
      <w:r>
        <w:rPr>
          <w:lang w:val="en-US"/>
        </w:rPr>
        <w:t>Numerical calculations of the drag coefficient of the forced oscillating cylinder in the viscous fluid flow.</w:t>
      </w:r>
    </w:p>
    <w:p>
      <w:pPr>
        <w:pStyle w:val="Style18"/>
        <w:shd w:fill="FFFFFF" w:val="clear"/>
        <w:spacing w:before="0" w:after="0"/>
        <w:jc w:val="both"/>
        <w:rPr>
          <w:lang w:val="en-US"/>
        </w:rPr>
      </w:pPr>
      <w:r>
        <w:rPr>
          <w:lang w:val="en-US"/>
        </w:rPr>
        <w:t>The viscous flow past of the circular cylinder performing a rotary oscillation is investigated numerically. It is shown that the rotary oscillation significantly modify the geometry of the cylinder wake and hence the drag coefficient. The comparison between the present numerical results and the experimental data is performed.</w:t>
      </w:r>
    </w:p>
    <w:p>
      <w:pPr>
        <w:pStyle w:val="Style17"/>
        <w:ind w:left="0" w:hanging="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Style17"/>
        <w:ind w:left="0" w:hanging="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Style17"/>
        <w:ind w:left="0" w:hanging="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Style17"/>
        <w:ind w:left="0" w:hanging="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М. Якупов. Механика «лечения» тонкостенных конструкц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ются вопросы диагностики и «лечения» тонкостенных конструкций, подверженных коррозионному износу и испытывающих воздействие физических полей, а также конструкций с локальными поверхностными дефектами. Разработаны для диагностики: экспериментально-теоретический метод определения механических свойств образцов с распределенными дефектами и сплайновый вариант метода конечных элементов в двумерной и трехмерной постановках. Для «лечения» предложены способы защиты от коррозии и созданы устройства для снижения уровня концентрации напряжений в дефектных областях. Разработки награждены медалями на Международных Салонах и Выставк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en-US"/>
        </w:rPr>
        <w:t>N</w:t>
      </w:r>
      <w:r>
        <w:rPr>
          <w:rFonts w:cs="Times New Roman" w:ascii="Times New Roman" w:hAnsi="Times New Roman"/>
          <w:sz w:val="24"/>
          <w:szCs w:val="24"/>
          <w:lang w:val="ru-RU"/>
        </w:rPr>
        <w:t>.</w:t>
      </w:r>
      <w:r>
        <w:rPr>
          <w:rFonts w:cs="Times New Roman" w:ascii="Times New Roman" w:hAnsi="Times New Roman"/>
          <w:sz w:val="24"/>
          <w:szCs w:val="24"/>
          <w:lang w:val="en-US"/>
        </w:rPr>
        <w:t>M</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Yakupov</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The mechanics of thin-walled structures "treatmen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problems of diagnosis and "treatment" for thin-walled structures, which were affected to corrosion and were influenced by physical fields, as well as designs with local surface defects, are considered. Designed for diagnosis: experimental and theoretical method for determining the mechanical properties of the samples with distributed defects and spline variant of the finite element method in two-dimensional and three-dimensional productions.  To "cure": methods for corrosion protection are offered and an apparatus for reducing the level of stress concentration in the defective areas are created. Engineerings were awarded by medals at international events and exhibition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Н. Якупов, Н.К. Галимов, Н.М. Якупов. Экспериментально-теоретический метод исследования жесткостных характеристик тонких структу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онкостенные структуры (тонкостенные элементы, мембраны и пленки), сочетающих легкость с высокой прочностью, находят широкое применение во всех отраслях производства и жизнедеятельности. Невозможно исследовать известными одноосным способом и инденторным методами композиции, имеющие сложную структуру. Разработан экспериментально-теоретический метод определения механических свойств плоских и неплоских (сферических и цилиндрических) тонкостенных образцов сложной структуры и распределенными дефектами. Приведена оценка точности получаемых результатов. Рассмотрен пример сферической оболочки с отверстия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en-US"/>
        </w:rPr>
        <w:t>S</w:t>
      </w:r>
      <w:r>
        <w:rPr>
          <w:rFonts w:cs="Times New Roman" w:ascii="Times New Roman" w:hAnsi="Times New Roman"/>
          <w:sz w:val="24"/>
          <w:szCs w:val="24"/>
          <w:lang w:val="ru-RU"/>
        </w:rPr>
        <w:t>.</w:t>
      </w:r>
      <w:r>
        <w:rPr>
          <w:rFonts w:cs="Times New Roman" w:ascii="Times New Roman" w:hAnsi="Times New Roman"/>
          <w:sz w:val="24"/>
          <w:szCs w:val="24"/>
          <w:lang w:val="en-US"/>
        </w:rPr>
        <w:t>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Yakupov</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w:t>
      </w:r>
      <w:r>
        <w:rPr>
          <w:rFonts w:cs="Times New Roman" w:ascii="Times New Roman" w:hAnsi="Times New Roman"/>
          <w:sz w:val="24"/>
          <w:szCs w:val="24"/>
          <w:lang w:val="ru-RU"/>
        </w:rPr>
        <w:t>.</w:t>
      </w:r>
      <w:r>
        <w:rPr>
          <w:rFonts w:cs="Times New Roman" w:ascii="Times New Roman" w:hAnsi="Times New Roman"/>
          <w:sz w:val="24"/>
          <w:szCs w:val="24"/>
          <w:lang w:val="en-US"/>
        </w:rPr>
        <w:t>K</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Galimov</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w:t>
      </w:r>
      <w:r>
        <w:rPr>
          <w:rFonts w:cs="Times New Roman" w:ascii="Times New Roman" w:hAnsi="Times New Roman"/>
          <w:sz w:val="24"/>
          <w:szCs w:val="24"/>
          <w:lang w:val="ru-RU"/>
        </w:rPr>
        <w:t>.</w:t>
      </w:r>
      <w:r>
        <w:rPr>
          <w:rFonts w:cs="Times New Roman" w:ascii="Times New Roman" w:hAnsi="Times New Roman"/>
          <w:sz w:val="24"/>
          <w:szCs w:val="24"/>
          <w:lang w:val="en-US"/>
        </w:rPr>
        <w:t>M</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Yakupov</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Experimental and theoretical method of studying stiffness characteristics of fine structur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in-walled structures (thin-walled elements, membranes and films) that combine high strength with lightness, are widely use in all sectors of production and life. It is impossible to study compositions with complex structure by the known uniaxial method or by using indenter. We developed the experimental and theoretical method for determining the mechanical properties of flat and non-flat (spherical and cylindrical) thin-walled designs with complex structure and complex distribution of defects. The estimation of accuracy of the results showed. An example of a spherical shell with holes was considere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 Н. Якупов, Х.Х. Валиев (ИПРИМ РАН), Е.О. Филиппова (ТПУ). Исследование механических свойств полимерных пористых пленок</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овых пленок и мембран с заданными свойствами – одно из перспективных направлений развития. Необходимые качества обеспечиваются путем варьирования структурой и составления композиций сложной структуры – «материал - конструкции». На базе экспериментально-теоретического метода исследованы капроновые пористые мембраны толщиной 0,2 мм со средним диаметром микропор 0,2 мкм (фирма «ХИМИФИЛ»), используемые для переноса биологически активных соединений и пористые трековые мембраны из ПЭТФ толщиной пленки 7-8мкм с диаметром пор 0,4 мкм с различной степенью стерилизации. Приведены выво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en-US"/>
        </w:rPr>
        <w:t>S</w:t>
      </w:r>
      <w:r>
        <w:rPr>
          <w:rFonts w:cs="Times New Roman" w:ascii="Times New Roman" w:hAnsi="Times New Roman"/>
          <w:sz w:val="24"/>
          <w:szCs w:val="24"/>
          <w:lang w:val="ru-RU"/>
        </w:rPr>
        <w:t>.</w:t>
      </w:r>
      <w:r>
        <w:rPr>
          <w:rFonts w:cs="Times New Roman" w:ascii="Times New Roman" w:hAnsi="Times New Roman"/>
          <w:sz w:val="24"/>
          <w:szCs w:val="24"/>
          <w:lang w:val="en-US"/>
        </w:rPr>
        <w:t>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Yakupov</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H</w:t>
      </w:r>
      <w:r>
        <w:rPr>
          <w:rFonts w:cs="Times New Roman" w:ascii="Times New Roman" w:hAnsi="Times New Roman"/>
          <w:sz w:val="24"/>
          <w:szCs w:val="24"/>
          <w:lang w:val="ru-RU"/>
        </w:rPr>
        <w:t>.</w:t>
      </w:r>
      <w:r>
        <w:rPr>
          <w:rFonts w:cs="Times New Roman" w:ascii="Times New Roman" w:hAnsi="Times New Roman"/>
          <w:sz w:val="24"/>
          <w:szCs w:val="24"/>
          <w:lang w:val="en-US"/>
        </w:rPr>
        <w:t>H</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Valiev</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PRIM</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RA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E</w:t>
      </w:r>
      <w:r>
        <w:rPr>
          <w:rFonts w:cs="Times New Roman" w:ascii="Times New Roman" w:hAnsi="Times New Roman"/>
          <w:sz w:val="24"/>
          <w:szCs w:val="24"/>
          <w:lang w:val="ru-RU"/>
        </w:rPr>
        <w:t>.</w:t>
      </w:r>
      <w:r>
        <w:rPr>
          <w:rFonts w:cs="Times New Roman" w:ascii="Times New Roman" w:hAnsi="Times New Roman"/>
          <w:sz w:val="24"/>
          <w:szCs w:val="24"/>
          <w:lang w:val="en-US"/>
        </w:rPr>
        <w:t>O</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Filippova</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TPU</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The study of the mechanical properties of polymeric porous film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The creation of new films and membranes with desired properties is one of the most perspective directions of development. The required qualities are provided by varying the structure and forming the compositions of the complex structure- "material - design." Based on experimental and theoretical method nylon porous membranes of 0.2 mm thick with an average diameter of micropores of 0.2 microns (brand «HIMIFIL»), that are using for transfer of biologically active compounds, and porous track membranes from Pete with film thickness 7-8mkm and with a pore diameter 0.4 microns with varying degrees of sterilization were studied.  . Conclusion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r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presented</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М. Якупов, Р.Р. Гиниятуллин. Исследование влияния ионной имплантации на коррозионный износ.</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ет интерес изменение свойств металлических материалов при поверхностной модификации, например, методом ионной имплантации. Выполнены экспериментальные исследования коррозионного износа металлических образцов, на поверхность которых были имплантированы ионы углерода. Отмечено, что жесткость на растяжение имплантированных тонкостенных образцов снижается медленнее, чем не имплантированных образцов. С увеличением времени выдерживания в агрессивной среде эффект падает, что вызвано износом защитного имплантированного слоя. Ионная имплантация – эффективный путь защиты от корроз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en-US"/>
        </w:rPr>
        <w:t>N</w:t>
      </w:r>
      <w:r>
        <w:rPr>
          <w:rFonts w:cs="Times New Roman" w:ascii="Times New Roman" w:hAnsi="Times New Roman"/>
          <w:sz w:val="24"/>
          <w:szCs w:val="24"/>
          <w:lang w:val="ru-RU"/>
        </w:rPr>
        <w:t>.</w:t>
      </w:r>
      <w:r>
        <w:rPr>
          <w:rFonts w:cs="Times New Roman" w:ascii="Times New Roman" w:hAnsi="Times New Roman"/>
          <w:sz w:val="24"/>
          <w:szCs w:val="24"/>
          <w:lang w:val="en-US"/>
        </w:rPr>
        <w:t>M</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Yakupov</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R</w:t>
      </w:r>
      <w:r>
        <w:rPr>
          <w:rFonts w:cs="Times New Roman" w:ascii="Times New Roman" w:hAnsi="Times New Roman"/>
          <w:sz w:val="24"/>
          <w:szCs w:val="24"/>
          <w:lang w:val="ru-RU"/>
        </w:rPr>
        <w:t>.</w:t>
      </w:r>
      <w:r>
        <w:rPr>
          <w:rFonts w:cs="Times New Roman" w:ascii="Times New Roman" w:hAnsi="Times New Roman"/>
          <w:sz w:val="24"/>
          <w:szCs w:val="24"/>
          <w:lang w:val="en-US"/>
        </w:rPr>
        <w:t>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Giniyatulli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tudy of the effect of ion implantation on the corrosion wea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t is interesting direction in science to study the changes in the properties of metallic materials with surface modifications, for example, ion implantation method. Experimental studies of corrosive wear of metal samples with implanted carbon ions were submitted. It is noted that the tensile stiffness of the thin-implanted samples reduced slower than of the non-implanted samples. With increasing incubation time in aggressive environment effect decreases, because of deterioration of protective implanted layer. Ion implantation is an effective way to protect designs from corros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rPr>
        <w:t>Н</w:t>
      </w:r>
      <w:r>
        <w:rPr>
          <w:rFonts w:cs="Times New Roman" w:ascii="Times New Roman" w:hAnsi="Times New Roman"/>
          <w:sz w:val="24"/>
          <w:szCs w:val="24"/>
          <w:lang w:val="en-US"/>
        </w:rPr>
        <w:t>.</w:t>
      </w:r>
      <w:r>
        <w:rPr>
          <w:rFonts w:cs="Times New Roman" w:ascii="Times New Roman" w:hAnsi="Times New Roman"/>
          <w:sz w:val="24"/>
          <w:szCs w:val="24"/>
        </w:rPr>
        <w:t>М</w:t>
      </w:r>
      <w:r>
        <w:rPr>
          <w:rFonts w:cs="Times New Roman" w:ascii="Times New Roman" w:hAnsi="Times New Roman"/>
          <w:sz w:val="24"/>
          <w:szCs w:val="24"/>
          <w:lang w:val="en-US"/>
        </w:rPr>
        <w:t xml:space="preserve">. </w:t>
      </w:r>
      <w:r>
        <w:rPr>
          <w:rFonts w:cs="Times New Roman" w:ascii="Times New Roman" w:hAnsi="Times New Roman"/>
          <w:sz w:val="24"/>
          <w:szCs w:val="24"/>
        </w:rPr>
        <w:t>Якупов</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w:t>
      </w:r>
      <w:r>
        <w:rPr>
          <w:rFonts w:cs="Times New Roman" w:ascii="Times New Roman" w:hAnsi="Times New Roman"/>
          <w:sz w:val="24"/>
          <w:szCs w:val="24"/>
        </w:rPr>
        <w:t>М</w:t>
      </w:r>
      <w:r>
        <w:rPr>
          <w:rFonts w:cs="Times New Roman" w:ascii="Times New Roman" w:hAnsi="Times New Roman"/>
          <w:sz w:val="24"/>
          <w:szCs w:val="24"/>
          <w:lang w:val="en-US"/>
        </w:rPr>
        <w:t xml:space="preserve">. </w:t>
      </w:r>
      <w:r>
        <w:rPr>
          <w:rFonts w:cs="Times New Roman" w:ascii="Times New Roman" w:hAnsi="Times New Roman"/>
          <w:sz w:val="24"/>
          <w:szCs w:val="24"/>
        </w:rPr>
        <w:t>Тамеев</w:t>
      </w:r>
      <w:r>
        <w:rPr>
          <w:rFonts w:cs="Times New Roman" w:ascii="Times New Roman" w:hAnsi="Times New Roman"/>
          <w:sz w:val="24"/>
          <w:szCs w:val="24"/>
          <w:lang w:val="en-US"/>
        </w:rPr>
        <w:t xml:space="preserve"> (</w:t>
      </w:r>
      <w:r>
        <w:rPr>
          <w:rFonts w:cs="Times New Roman" w:ascii="Times New Roman" w:hAnsi="Times New Roman"/>
          <w:sz w:val="24"/>
          <w:szCs w:val="24"/>
        </w:rPr>
        <w:t>Газпром</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Абдюшев</w:t>
      </w:r>
      <w:r>
        <w:rPr>
          <w:rFonts w:cs="Times New Roman" w:ascii="Times New Roman" w:hAnsi="Times New Roman"/>
          <w:sz w:val="24"/>
          <w:szCs w:val="24"/>
          <w:lang w:val="en-US"/>
        </w:rPr>
        <w:t xml:space="preserve">, </w:t>
      </w:r>
      <w:r>
        <w:rPr>
          <w:rFonts w:cs="Times New Roman" w:ascii="Times New Roman" w:hAnsi="Times New Roman"/>
          <w:sz w:val="24"/>
          <w:szCs w:val="24"/>
        </w:rPr>
        <w:t>Х</w:t>
      </w:r>
      <w:r>
        <w:rPr>
          <w:rFonts w:cs="Times New Roman" w:ascii="Times New Roman" w:hAnsi="Times New Roman"/>
          <w:sz w:val="24"/>
          <w:szCs w:val="24"/>
          <w:lang w:val="en-US"/>
        </w:rPr>
        <w:t>.</w:t>
      </w:r>
      <w:r>
        <w:rPr>
          <w:rFonts w:cs="Times New Roman" w:ascii="Times New Roman" w:hAnsi="Times New Roman"/>
          <w:sz w:val="24"/>
          <w:szCs w:val="24"/>
        </w:rPr>
        <w:t>Г</w:t>
      </w:r>
      <w:r>
        <w:rPr>
          <w:rFonts w:cs="Times New Roman" w:ascii="Times New Roman" w:hAnsi="Times New Roman"/>
          <w:sz w:val="24"/>
          <w:szCs w:val="24"/>
          <w:lang w:val="en-US"/>
        </w:rPr>
        <w:t xml:space="preserve">. </w:t>
      </w:r>
      <w:r>
        <w:rPr>
          <w:rFonts w:cs="Times New Roman" w:ascii="Times New Roman" w:hAnsi="Times New Roman"/>
          <w:sz w:val="24"/>
          <w:szCs w:val="24"/>
        </w:rPr>
        <w:t>Киямов</w:t>
      </w:r>
      <w:r>
        <w:rPr>
          <w:rFonts w:cs="Times New Roman" w:ascii="Times New Roman" w:hAnsi="Times New Roman"/>
          <w:sz w:val="24"/>
          <w:szCs w:val="24"/>
          <w:lang w:val="en-US"/>
        </w:rPr>
        <w:t xml:space="preserve">, </w:t>
      </w:r>
      <w:r>
        <w:rPr>
          <w:rFonts w:cs="Times New Roman" w:ascii="Times New Roman" w:hAnsi="Times New Roman"/>
          <w:sz w:val="24"/>
          <w:szCs w:val="24"/>
        </w:rPr>
        <w:t>Л</w:t>
      </w:r>
      <w:r>
        <w:rPr>
          <w:rFonts w:cs="Times New Roman" w:ascii="Times New Roman" w:hAnsi="Times New Roman"/>
          <w:sz w:val="24"/>
          <w:szCs w:val="24"/>
          <w:lang w:val="en-US"/>
        </w:rPr>
        <w:t>.</w:t>
      </w:r>
      <w:r>
        <w:rPr>
          <w:rFonts w:cs="Times New Roman" w:ascii="Times New Roman" w:hAnsi="Times New Roman"/>
          <w:sz w:val="24"/>
          <w:szCs w:val="24"/>
        </w:rPr>
        <w:t>У</w:t>
      </w:r>
      <w:r>
        <w:rPr>
          <w:rFonts w:cs="Times New Roman" w:ascii="Times New Roman" w:hAnsi="Times New Roman"/>
          <w:sz w:val="24"/>
          <w:szCs w:val="24"/>
          <w:lang w:val="en-US"/>
        </w:rPr>
        <w:t xml:space="preserve">. </w:t>
      </w:r>
      <w:r>
        <w:rPr>
          <w:rFonts w:cs="Times New Roman" w:ascii="Times New Roman" w:hAnsi="Times New Roman"/>
          <w:sz w:val="24"/>
          <w:szCs w:val="24"/>
        </w:rPr>
        <w:t>Султанов</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концентрации напряжений в цилиндрических оболочках с дефекта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В процессе эксплуатации конструкций, в частности, трубопроводов возникают дефекты: коррозионные «язвы», трещины, царапины и др. Наличие дефектов снижает ресурс и может привести к техногенным авариям. Для оценки степени концентрации напряжений определяется коэффициент концентрации напряжений на базе численных исследований, используя трехмерные конечные элементы (сплайновый вариант МКЭ и учебный вариант </w:t>
      </w:r>
      <w:r>
        <w:rPr>
          <w:rFonts w:cs="Times New Roman" w:ascii="Times New Roman" w:hAnsi="Times New Roman"/>
          <w:sz w:val="24"/>
          <w:szCs w:val="24"/>
        </w:rPr>
        <w:t>ANSYS</w:t>
      </w:r>
      <w:r>
        <w:rPr>
          <w:rFonts w:cs="Times New Roman" w:ascii="Times New Roman" w:hAnsi="Times New Roman"/>
          <w:sz w:val="24"/>
          <w:szCs w:val="24"/>
          <w:lang w:val="ru-RU"/>
        </w:rPr>
        <w:t>). Рассмотрены цилиндрические оболочки с внутренним и наружным дефектами. Исследовано влияние параметров углубления на величину концентрации напряжений и сделаны выво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en-US"/>
        </w:rPr>
        <w:t>N</w:t>
      </w:r>
      <w:r>
        <w:rPr>
          <w:rFonts w:cs="Times New Roman" w:ascii="Times New Roman" w:hAnsi="Times New Roman"/>
          <w:sz w:val="24"/>
          <w:szCs w:val="24"/>
          <w:lang w:val="ru-RU"/>
        </w:rPr>
        <w:t>.</w:t>
      </w:r>
      <w:r>
        <w:rPr>
          <w:rFonts w:cs="Times New Roman" w:ascii="Times New Roman" w:hAnsi="Times New Roman"/>
          <w:sz w:val="24"/>
          <w:szCs w:val="24"/>
          <w:lang w:val="en-US"/>
        </w:rPr>
        <w:t>M</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Yakupov</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w:t>
      </w:r>
      <w:r>
        <w:rPr>
          <w:rFonts w:cs="Times New Roman" w:ascii="Times New Roman" w:hAnsi="Times New Roman"/>
          <w:sz w:val="24"/>
          <w:szCs w:val="24"/>
          <w:lang w:val="ru-RU"/>
        </w:rPr>
        <w:t>.</w:t>
      </w:r>
      <w:r>
        <w:rPr>
          <w:rFonts w:cs="Times New Roman" w:ascii="Times New Roman" w:hAnsi="Times New Roman"/>
          <w:sz w:val="24"/>
          <w:szCs w:val="24"/>
          <w:lang w:val="en-US"/>
        </w:rPr>
        <w:t>M</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Tameev</w:t>
      </w:r>
      <w:r>
        <w:rPr>
          <w:rFonts w:cs="Times New Roman" w:ascii="Times New Roman" w:hAnsi="Times New Roman"/>
          <w:sz w:val="24"/>
          <w:szCs w:val="24"/>
          <w:lang w:val="ru-RU"/>
        </w:rPr>
        <w:t xml:space="preserve"> (Газпром), </w:t>
      </w:r>
      <w:r>
        <w:rPr>
          <w:rFonts w:cs="Times New Roman" w:ascii="Times New Roman" w:hAnsi="Times New Roman"/>
          <w:sz w:val="24"/>
          <w:szCs w:val="24"/>
          <w:lang w:val="en-US"/>
        </w:rPr>
        <w:t>A</w:t>
      </w:r>
      <w:r>
        <w:rPr>
          <w:rFonts w:cs="Times New Roman" w:ascii="Times New Roman" w:hAnsi="Times New Roman"/>
          <w:sz w:val="24"/>
          <w:szCs w:val="24"/>
          <w:lang w:val="ru-RU"/>
        </w:rPr>
        <w:t>.</w:t>
      </w:r>
      <w:r>
        <w:rPr>
          <w:rFonts w:cs="Times New Roman" w:ascii="Times New Roman" w:hAnsi="Times New Roman"/>
          <w:sz w:val="24"/>
          <w:szCs w:val="24"/>
          <w:lang w:val="en-US"/>
        </w:rPr>
        <w:t>A</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bdyushev</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H</w:t>
      </w:r>
      <w:r>
        <w:rPr>
          <w:rFonts w:cs="Times New Roman" w:ascii="Times New Roman" w:hAnsi="Times New Roman"/>
          <w:sz w:val="24"/>
          <w:szCs w:val="24"/>
          <w:lang w:val="ru-RU"/>
        </w:rPr>
        <w:t>.</w:t>
      </w:r>
      <w:r>
        <w:rPr>
          <w:rFonts w:cs="Times New Roman" w:ascii="Times New Roman" w:hAnsi="Times New Roman"/>
          <w:sz w:val="24"/>
          <w:szCs w:val="24"/>
          <w:lang w:val="en-US"/>
        </w:rPr>
        <w:t>G</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Kiyamov</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L</w:t>
      </w:r>
      <w:r>
        <w:rPr>
          <w:rFonts w:cs="Times New Roman" w:ascii="Times New Roman" w:hAnsi="Times New Roman"/>
          <w:sz w:val="24"/>
          <w:szCs w:val="24"/>
          <w:lang w:val="ru-RU"/>
        </w:rPr>
        <w:t>.</w:t>
      </w:r>
      <w:r>
        <w:rPr>
          <w:rFonts w:cs="Times New Roman" w:ascii="Times New Roman" w:hAnsi="Times New Roman"/>
          <w:sz w:val="24"/>
          <w:szCs w:val="24"/>
          <w:lang w:val="en-US"/>
        </w:rPr>
        <w:t>U</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ultanov</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tudy of the stress concentrations on cylindrical shells with defect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re are different defects occurs while the process of using constructions, in particular, pipelines: corrosive "ulcer", cracks, scratches and other defects. This can reduce the resource and lead to industrial accidents. To assess the degree of stress concentration, the stress concentration factor is determined on the basis of numerical studies using three-dimensional finite element (FEM spline version and Training version of ANSYS). Cylindrical shells with internal and external defects were considered. The influence of parameters of deepening on the value of the stress concentration is studied and conclusions are mad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Н. Якупов, Т.Р. Насибуллин. Влияние типа материала на концентрацию напряжений в панели с локальным углубление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На базе учебного варианта </w:t>
      </w:r>
      <w:r>
        <w:rPr>
          <w:rFonts w:cs="Times New Roman" w:ascii="Times New Roman" w:hAnsi="Times New Roman"/>
          <w:sz w:val="24"/>
          <w:szCs w:val="24"/>
        </w:rPr>
        <w:t>ANSYS</w:t>
      </w:r>
      <w:r>
        <w:rPr>
          <w:rFonts w:cs="Times New Roman" w:ascii="Times New Roman" w:hAnsi="Times New Roman"/>
          <w:sz w:val="24"/>
          <w:szCs w:val="24"/>
          <w:lang w:val="ru-RU"/>
        </w:rPr>
        <w:t xml:space="preserve"> разработана численная модель и выполнены исследования напряженно-деформированного состояния панели с локальным углублением, изготовленного из упругого (модель Гука) и неупругого материала (модель Нео-Гука, предложенная </w:t>
      </w:r>
      <w:r>
        <w:rPr>
          <w:rFonts w:cs="Times New Roman" w:ascii="Times New Roman" w:hAnsi="Times New Roman"/>
          <w:sz w:val="24"/>
          <w:szCs w:val="24"/>
        </w:rPr>
        <w:t>RonaldRivlin</w:t>
      </w:r>
      <w:r>
        <w:rPr>
          <w:rFonts w:cs="Times New Roman" w:ascii="Times New Roman" w:hAnsi="Times New Roman"/>
          <w:sz w:val="24"/>
          <w:szCs w:val="24"/>
          <w:lang w:val="ru-RU"/>
        </w:rPr>
        <w:t xml:space="preserve"> в 1948 г.). Исследована сходимость решения в зависимости от разбиения на трехмерные конечные элементы. Установлено, что с увеличением глубины дефекта, а также толщины панели, увеличиваются максимальные интенсивности напряжений, причем для панели по модели Нео-Гука рост значительно ниже, чем для панели по модели Гу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N. Yakupov, T.R. Nasibullin. Influence of the type of material on the stress concentration at the panel local deepeni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On the basis of the training version of ANSYS numerical model developed and the stress-strain state of the panel with a local deepening, made of elastic (Hooke's model) and inelastic material (Neo-Hooke model proposed by Ronald Rivlin in 1948), was studied. The convergence of solutions, depending on the division into three-dimensional finite elements, was considered. It was found that with increasing depth of the defect, as well as the thickness of the panel, the maximum stress intensity is increase, and for the Neo-Hooke's model panel this is significantly lower than for the Hooke's model pane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Н. Якупов, Л.У. Харисламова, Р.Г. Нуруллин. Экспериментальный способ исследования биологических оболочек</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природных конструкциях широко распространены биологические мембраны, в частности, экзокарпии – внешние оболочки и кожура различных плодов. Совершенство природных конструкций является наглядным примером при создании рукотворных конструкций. Выполнен обзор по методам исследований биологических структур. Развит экспериментально-теоретический метод исследования для оценки жесткостных характеристик экзокарпии яблок. Предложена экспериментальная установка для исследования биологических оболочек растительного происхождения. Рассмотрены приме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SN Yakupov, LU Harislamova, RG Nurullin. Experimental method of study of biological membran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n natural structures biological membranes are widespread, in particular exocarps - peel and outer shells of various fruits. The perfection of natural structures is a good example when you create man-made structures. There is review of methods ofstudies of biological structures. Experimental and theoretical research method for estimating stiffness characteristics of exocarp of apples was developed. An experimental setup for the study of biological membranes of plant origin was offered. Some examples are considered.</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емина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апреля 2015 г.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В. Сарапулова (Бирский филиал БашГУ, Бирск).</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отражения и преломления звука на границе раздела однофазной и двухфазной систем. По материалам диссертации на соискание ученой степени  к.ф.-м.н. по специальности 01.02.05 – механика жидкости, газа и плазмы. Научный руководитель д.ф.-м.н. В.Ш. Шагапов. Рецензент к.ф.-м.н. А.А. Никифор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ы исследования отражения и преломления акустических волн на границе раздела однофазной и двухфазной систем, рассмотрены эффекты полного внутреннего отражения и полного прохождения волн. Представлен метод локализации пены в межтрубном пространстве посредством акустического зондир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pril 2, 2015</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V.V. Sarapulova (Birsky branch BSU, Birsk).</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Features of the reflection and refraction of sound at the interface between the single-phase and two-phase systems. On materials of thesis submitted for Candidate of Sciences Degree, speciality 01.02.05 – mechanics of liquid, gas and plasma. Scientific chief DrSc V.Sh. Shagapov. Reviewer PhD A.A. Nikiforov.</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en-US"/>
        </w:rPr>
        <w:t>The investigations of reflection and refraction of acoustic waves at the interface between the single-phase and two-phase systems, the effects of total internal reflection and complete transmission of waves. A method for the localization of the foam in the annulus by acoustic sensing.</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9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алисты, желающие представить свои результаты на семинаре, могут направить заявку в ИММ КазНЦ РАН. Адрес для контактов - </w:t>
      </w:r>
      <w:r>
        <w:rPr>
          <w:rFonts w:cs="Times New Roman" w:ascii="Times New Roman" w:hAnsi="Times New Roman"/>
          <w:sz w:val="24"/>
          <w:szCs w:val="24"/>
        </w:rPr>
        <w:t>gubajdullin</w:t>
      </w:r>
      <w:r>
        <w:rPr>
          <w:rFonts w:cs="Times New Roman" w:ascii="Times New Roman" w:hAnsi="Times New Roman"/>
          <w:sz w:val="24"/>
          <w:szCs w:val="24"/>
          <w:lang w:val="ru-RU"/>
        </w:rPr>
        <w:t>@</w:t>
      </w:r>
      <w:r>
        <w:rPr>
          <w:rFonts w:cs="Times New Roman" w:ascii="Times New Roman" w:hAnsi="Times New Roman"/>
          <w:sz w:val="24"/>
          <w:szCs w:val="24"/>
          <w:lang w:val="en-US"/>
        </w:rPr>
        <w:t>imm</w:t>
      </w:r>
      <w:r>
        <w:rPr>
          <w:rFonts w:cs="Times New Roman" w:ascii="Times New Roman" w:hAnsi="Times New Roman"/>
          <w:sz w:val="24"/>
          <w:szCs w:val="24"/>
          <w:lang w:val="ru-RU"/>
        </w:rPr>
        <w:t>.</w:t>
      </w:r>
      <w:r>
        <w:rPr>
          <w:rFonts w:cs="Times New Roman" w:ascii="Times New Roman" w:hAnsi="Times New Roman"/>
          <w:sz w:val="24"/>
          <w:szCs w:val="24"/>
        </w:rPr>
        <w:t>knc</w:t>
      </w:r>
      <w:r>
        <w:rPr>
          <w:rFonts w:cs="Times New Roman" w:ascii="Times New Roman" w:hAnsi="Times New Roman"/>
          <w:sz w:val="24"/>
          <w:szCs w:val="24"/>
          <w:lang w:val="ru-RU"/>
        </w:rPr>
        <w:t>.</w:t>
      </w:r>
      <w:r>
        <w:rPr>
          <w:rFonts w:cs="Times New Roman" w:ascii="Times New Roman" w:hAnsi="Times New Roman"/>
          <w:sz w:val="24"/>
          <w:szCs w:val="24"/>
        </w:rPr>
        <w:t>ru</w:t>
      </w:r>
    </w:p>
    <w:p>
      <w:pPr>
        <w:pStyle w:val="Normal"/>
        <w:ind w:right="9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97" w:hanging="0"/>
        <w:jc w:val="both"/>
        <w:rPr>
          <w:rFonts w:ascii="Times New Roman" w:hAnsi="Times New Roman" w:cs="Times New Roman"/>
          <w:sz w:val="24"/>
          <w:szCs w:val="24"/>
          <w:lang w:val="ru-RU"/>
        </w:rPr>
      </w:pPr>
      <w:r>
        <w:rPr>
          <w:rFonts w:cs="Times New Roman" w:ascii="Times New Roman" w:hAnsi="Times New Roman"/>
          <w:sz w:val="24"/>
          <w:szCs w:val="24"/>
          <w:lang w:val="ru-RU"/>
        </w:rPr>
        <w:t>Губайдуллин Дамир Анварович - директор ИММ КазНЦ РАН, чл.-корр. РАН, специалист в области механики и теплофизики многофазных сре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 w:cs="Times New Roman"/>
      <w:b/>
      <w:bCs/>
      <w:kern w:val="2"/>
      <w:sz w:val="32"/>
      <w:szCs w:val="32"/>
      <w:lang w:val="en-GB"/>
    </w:rPr>
  </w:style>
  <w:style w:type="character" w:styleId="Appleconvertedspace">
    <w:name w:val="apple-converted-space"/>
    <w:basedOn w:val="Style14"/>
    <w:qFormat/>
    <w:rPr/>
  </w:style>
  <w:style w:type="character" w:styleId="Style16">
    <w:name w:val="Текст выноски Знак"/>
    <w:basedOn w:val="Style14"/>
    <w:qFormat/>
    <w:rPr>
      <w:rFonts w:ascii="Tahoma" w:hAnsi="Tahoma" w:eastAsia="Times New Roman" w:cs="Tahoma"/>
      <w:sz w:val="16"/>
      <w:szCs w:val="16"/>
      <w:lang w:val="en-GB"/>
    </w:rPr>
  </w:style>
  <w:style w:type="character" w:styleId="Translationchunk">
    <w:name w:val="translation-chunk"/>
    <w:basedOn w:val="Style14"/>
    <w:qFormat/>
    <w:rPr/>
  </w:style>
  <w:style w:type="paragraph" w:styleId="Heading">
    <w:name w:val="Heading"/>
    <w:basedOn w:val="Normal"/>
    <w:next w:val="Normal"/>
    <w:qFormat/>
    <w:pPr>
      <w:spacing w:before="1588" w:after="567"/>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Email">
    <w:name w:val="E-mail"/>
    <w:next w:val="Abstract"/>
    <w:qFormat/>
    <w:pPr>
      <w:widowControl/>
      <w:bidi w:val="0"/>
      <w:spacing w:before="0" w:after="240"/>
      <w:ind w:left="1418" w:hanging="0"/>
    </w:pPr>
    <w:rPr>
      <w:rFonts w:ascii="Times" w:hAnsi="Times" w:eastAsia="Times New Roman" w:cs="Times"/>
      <w:color w:val="auto"/>
      <w:sz w:val="22"/>
      <w:szCs w:val="22"/>
      <w:lang w:val="en-US" w:eastAsia="en-US" w:bidi="ar-SA"/>
    </w:rPr>
  </w:style>
  <w:style w:type="paragraph" w:styleId="Abstract">
    <w:name w:val="Abstract"/>
    <w:next w:val="Normal"/>
    <w:qFormat/>
    <w:pPr>
      <w:widowControl/>
      <w:bidi w:val="0"/>
      <w:spacing w:before="0" w:after="454"/>
      <w:ind w:left="1418" w:hanging="0"/>
      <w:jc w:val="both"/>
    </w:pPr>
    <w:rPr>
      <w:rFonts w:ascii="Times" w:hAnsi="Times" w:eastAsia="Times New Roman" w:cs="Times"/>
      <w:color w:val="000000"/>
      <w:sz w:val="20"/>
      <w:szCs w:val="20"/>
      <w:lang w:val="en-GB" w:bidi="ar-SA" w:eastAsia="zh-CN"/>
    </w:rPr>
  </w:style>
  <w:style w:type="paragraph" w:styleId="Addresses">
    <w:name w:val="Addresses"/>
    <w:next w:val="Email"/>
    <w:qFormat/>
    <w:pPr>
      <w:widowControl/>
      <w:bidi w:val="0"/>
      <w:spacing w:before="0" w:after="240"/>
      <w:ind w:left="1418" w:hanging="0"/>
    </w:pPr>
    <w:rPr>
      <w:rFonts w:ascii="Times" w:hAnsi="Times" w:eastAsia="Times New Roman" w:cs="Times"/>
      <w:color w:val="auto"/>
      <w:sz w:val="22"/>
      <w:szCs w:val="22"/>
      <w:lang w:val="en-GB" w:bidi="ar-SA" w:eastAsia="zh-CN"/>
    </w:rPr>
  </w:style>
  <w:style w:type="paragraph" w:styleId="Style18">
    <w:name w:val="Обычный (веб)"/>
    <w:basedOn w:val="Normal"/>
    <w:qFormat/>
    <w:pPr>
      <w:spacing w:before="280" w:after="280"/>
    </w:pPr>
    <w:rPr>
      <w:rFonts w:ascii="Times New Roman" w:hAnsi="Times New Roman" w:cs="Times New Roman"/>
      <w:sz w:val="24"/>
      <w:szCs w:val="24"/>
      <w:lang w:val="ru-RU"/>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45:00Z</dcterms:created>
  <dc:creator>петр</dc:creator>
  <dc:description/>
  <cp:keywords/>
  <dc:language>en-US</dc:language>
  <cp:lastModifiedBy>Скворцова Зара Владимировна</cp:lastModifiedBy>
  <cp:lastPrinted>2016-01-21T16:35:00Z</cp:lastPrinted>
  <dcterms:modified xsi:type="dcterms:W3CDTF">2018-04-17T15:44:00Z</dcterms:modified>
  <cp:revision>95</cp:revision>
  <dc:subject/>
  <dc:title>Д</dc:title>
</cp:coreProperties>
</file>