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облемы механики сплошной среды</w:t>
      </w:r>
    </w:p>
    <w:p>
      <w:pPr>
        <w:pStyle w:val="Normal"/>
        <w:spacing w:lineRule="auto" w:line="240" w:before="0" w:after="0"/>
        <w:ind w:right="-2" w:hanging="0"/>
        <w:jc w:val="center"/>
        <w:rPr/>
      </w:pPr>
      <w:r>
        <w:rPr>
          <w:rFonts w:cs="Times New Roman" w:ascii="Times New Roman" w:hAnsi="Times New Roman"/>
          <w:sz w:val="24"/>
          <w:szCs w:val="24"/>
        </w:rPr>
        <w:t>Научный семинар и Итоговая научная конференция 2014 года</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Казань, 2014 – 2015 гг.)</w:t>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Д.А. Губайдуллин</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Институт механики и машиностроения КазНЦ РАН</w:t>
      </w:r>
    </w:p>
    <w:p>
      <w:pPr>
        <w:pStyle w:val="Normal"/>
        <w:spacing w:lineRule="auto" w:line="240" w:before="0" w:after="0"/>
        <w:ind w:right="-2" w:hanging="0"/>
        <w:jc w:val="center"/>
        <w:rPr/>
      </w:pPr>
      <w:r>
        <w:rPr>
          <w:rFonts w:cs="Times New Roman" w:ascii="Times New Roman" w:hAnsi="Times New Roman"/>
          <w:sz w:val="24"/>
          <w:szCs w:val="24"/>
        </w:rPr>
        <w:t>Россия, 420111, Казань, ул. Лобачевского, 2/31</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бюджетном учреждении науки Институте механики и машиностроения Казанского научного центра Российской академии наук работает научный семинар "Проблемы механики сплошной среды". Председатель семинара - директор Института чл.-корр. РАН Д.А. Губайдуллин. На семинаре заслушиваются и обсуждаются проблемные доклады и диссертационные работы сотрудников Института и ученых из других организаци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На секции Итоговой научной конференции КазНЦ РАН 2014 года были представлены доклады, отражающие достижения в области нелинейной механики тонкостенных конструкций, гидроаэроупругих и волновых систем; динамики многофазных многокомпонентных сред в пористых структурах и технологических установках; нелинейной теории устойчивости систем управления с изменяющейся структурой. На семинаре были представлены кандидатские диссертации по механике жидкости, газа и плазм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Ниже представлены аннотации докладо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Доклады на Итоговой конференции</w:t>
      </w:r>
    </w:p>
    <w:p>
      <w:pPr>
        <w:pStyle w:val="Normal"/>
        <w:spacing w:lineRule="auto" w:line="240" w:before="0" w:after="0"/>
        <w:ind w:right="-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враля 2015 г.</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Д.А. Губайдуллин, А.А. Никифор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заимодействие акустических волн с многослойной средой, содержащей слой полидисперсной пузырьково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 изучена динамика акустического сигнала в дискретно-слоистой среде, содержащей слой жидкости с полидисперсными пузырьками. Изложены основы метода расчета искажения акустического сигнала при диагностике многослойных образцов, содержащих слой пузырьковой жидкости. Показано, что особые дисперсионные и диссипативные свойства слоя пузырьковой жидкости влияют на динамику акустического сигнала в многослойной среде в зависимости от основной частоты сигна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Д.А. Губайдуллин, Р.Г. Зарипов, Л.А. Ткаченко</w:t>
      </w:r>
      <w:r>
        <w:rPr>
          <w:rFonts w:cs="Times New Roman" w:ascii="Times New Roman" w:hAnsi="Times New Roman"/>
          <w:bCs/>
          <w:sz w:val="24"/>
          <w:szCs w:val="24"/>
        </w:rPr>
        <w:t xml:space="preserve"> (ИММ КазНЦ РАН).</w:t>
      </w:r>
    </w:p>
    <w:p>
      <w:pPr>
        <w:pStyle w:val="Normal"/>
        <w:autoSpaceDE w:val="false"/>
        <w:spacing w:lineRule="auto" w:line="240" w:before="0" w:after="0"/>
        <w:jc w:val="both"/>
        <w:rPr>
          <w:rFonts w:ascii="Times New Roman" w:hAnsi="Times New Roman" w:cs="Times New Roman"/>
          <w:bCs/>
          <w:i/>
          <w:i/>
          <w:sz w:val="24"/>
          <w:szCs w:val="24"/>
          <w:highlight w:val="yellow"/>
        </w:rPr>
      </w:pPr>
      <w:r>
        <w:rPr>
          <w:rFonts w:cs="Times New Roman" w:ascii="Times New Roman" w:hAnsi="Times New Roman"/>
          <w:bCs/>
          <w:i/>
          <w:sz w:val="24"/>
          <w:szCs w:val="24"/>
        </w:rPr>
        <w:t>Дрейф одиночной частицы при колебаниях газа в открытой трубе в безударно-волновом режиме вблизи резонанса.</w:t>
      </w:r>
    </w:p>
    <w:p>
      <w:pPr>
        <w:pStyle w:val="TextBodyIndent"/>
        <w:ind w:hanging="0"/>
        <w:rPr>
          <w:rFonts w:eastAsia="Arial Unicode MS"/>
          <w:sz w:val="24"/>
          <w:szCs w:val="24"/>
          <w:highlight w:val="yellow"/>
        </w:rPr>
      </w:pPr>
      <w:r>
        <w:rPr>
          <w:rFonts w:eastAsia="Arial Unicode MS"/>
          <w:sz w:val="24"/>
          <w:szCs w:val="24"/>
        </w:rPr>
        <w:t>Экспериментально исследован дрейф плоской частицы в трубе и во внешнем поле у открытого торца при колебаниях газа в безударно-волновом режиме. Получены зависимости координаты частицы от времени для различных амплитуд и частот возбуждения. Размещенная вблизи поршня частица движется к открытому торцу, а у открытого торца – к поршню, совершая продольные колебания. Вне трубы частица движется от открытого торца во внешнее волновое поле без колебаний. Определено положение внутри трубы, при котором частица колеблется без дрейфа в какую-либо сторону вдоль оси.</w:t>
      </w:r>
    </w:p>
    <w:p>
      <w:pPr>
        <w:pStyle w:val="Normal"/>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Д.А.Губайдуллин, П.П. Осипов, Р.Р.Насыров</w:t>
      </w:r>
      <w:r>
        <w:rPr>
          <w:rFonts w:cs="Times New Roman" w:ascii="Times New Roman" w:hAnsi="Times New Roman"/>
          <w:sz w:val="24"/>
          <w:szCs w:val="24"/>
        </w:rPr>
        <w:t xml:space="preserve"> (ИММ КазНЦ РАН).</w:t>
      </w:r>
    </w:p>
    <w:p>
      <w:pPr>
        <w:pStyle w:val="Normal"/>
        <w:spacing w:lineRule="auto" w:line="240" w:before="0" w:after="0"/>
        <w:jc w:val="both"/>
        <w:rPr/>
      </w:pPr>
      <w:r>
        <w:rPr>
          <w:rFonts w:cs="Times New Roman" w:ascii="Times New Roman" w:hAnsi="Times New Roman"/>
          <w:i/>
          <w:sz w:val="24"/>
          <w:szCs w:val="24"/>
        </w:rPr>
        <w:t>Влияние коэффициента увлечения и положения частицы на скорость ее дрейфа в акустическом резонаторе.</w:t>
      </w:r>
    </w:p>
    <w:p>
      <w:pPr>
        <w:pStyle w:val="Normal"/>
        <w:spacing w:lineRule="auto" w:line="240" w:before="0" w:after="0"/>
        <w:jc w:val="both"/>
        <w:rPr/>
      </w:pPr>
      <w:r>
        <w:rPr>
          <w:rFonts w:cs="Times New Roman" w:ascii="Times New Roman" w:hAnsi="Times New Roman"/>
          <w:sz w:val="24"/>
          <w:szCs w:val="24"/>
        </w:rPr>
        <w:t>Изучен вопрос о скорости дрейфа частиц в акустическом резонаторе при первой резонансной частоте в стоячей и периодической ударной волне. Введено понятие локальной равновесной скорости дрейфа частицы. Численно исследовано семейство задач о дрейфе частицы при различных числах Маха и Рейнольдса. Построены графики скорости дрейфа частицы в зависимости от коэффициента увлечения и положения. Найден коэффициент увлечения, при котором достигается максимум скорости дрейфа частицы. При малых и больших коэффициентах увлечения скорость дрейфа частицы стремится к нулю. Показано, что при прочих равных условиях максимальная скорость дрейфа частицы в стоячей волне на 1-2 порядка меньше чем в периодической ударной вол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А. Губайдуллин, П.П. Осипов, Р.Р. Насыр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енное исследование дрейфа частицы в стоячей волне с учетом акустического 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 дрейф частиц с учетом акустического течения несжимаемой жидкости в стоячей волне в прямоугольной области. Использована схема Кранка-Николсона для решения уравнений Прандтля. На верхней границе расчетной области ставится однородное условие Неймана, моделирующее внешний поток. Рассчитаны траектории дрейфа частиц для различных коэффициентов увлечения частицы. Показано, что коэффициент увлечения сильно влияет на отклонение траекторий дрейфа от линий тока вихрей Шлихтинга и Рэле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А. Губайдуллин, Ю.В. Федор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остранение акустических волн в двухфракционной смеси жидкости с полидисперсными парогазовыми и газовыми пузырь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а математическая модель, определяющая распространение звуковых волн в двухфракционной смеси жидкости с полидисперсными парогазовыми и газовыми пузырьками с учетом фазовых превращений. Записана система интегро-дифференциальных уравнений возмущенного движения двухфазной смеси, получено дисперсионное соотношение, найдена равновесная скорость звука. Показано, что с увеличением концентрации пара равновесная скорость звука уменьшается. Представлено сравнение теории с существующими экспериментальными данными для фазовой скорости в воде с пузырьками пара и в смеси фреона с пузырьками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А. Губайдуллин, Р.Н. Гафият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остранение слабых волн в многофракционных смесях жидкости с пузырь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о распространение слабых волн в многофракционных смесях жидкости с парогазовыми и газовыми пузырьками различных размеров и разного состава с фазовыми превращениями. Представлена система дифференциальных уравнений движения смеси, выведено дисперсионное соотношение. Выполнены численные расчеты эволюции слабых импульсных возмущений давления в данной смеси. Показано, что дисперсия и диссипация волн значительно зависят от состава дисперсной фазы пузырь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ерегулова</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устические волны в многофракционных газовзвесях без массо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о распространение акустических волн в смесях газа с частицами разных материалов, когда каждая фракция частиц является полидисперсной. Представлена математическая модель, получены дисперсионное соотношение, рассчитаны дисперсионные кривые. Проанализировано влияние параметров дисперсной фазы на диссипацию и дисперсию звуковых волн. Проведено сравнение с экспери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Л. Тукмаков</w:t>
      </w:r>
      <w:r>
        <w:rPr>
          <w:rFonts w:cs="Times New Roman" w:ascii="Times New Roman" w:hAnsi="Times New Roman"/>
          <w:sz w:val="24"/>
          <w:szCs w:val="24"/>
        </w:rPr>
        <w:t xml:space="preserve"> (КНИТУ им. А.Н. Туполева), </w:t>
      </w:r>
      <w:r>
        <w:rPr>
          <w:rFonts w:cs="Times New Roman" w:ascii="Times New Roman" w:hAnsi="Times New Roman"/>
          <w:b/>
          <w:sz w:val="24"/>
          <w:szCs w:val="24"/>
        </w:rPr>
        <w:t>Р.И. Баянов</w:t>
      </w:r>
      <w:r>
        <w:rPr>
          <w:rFonts w:cs="Times New Roman" w:ascii="Times New Roman" w:hAnsi="Times New Roman"/>
          <w:sz w:val="24"/>
          <w:szCs w:val="24"/>
        </w:rPr>
        <w:t xml:space="preserve"> (ИММ КазНЦ РАН), </w:t>
      </w:r>
      <w:r>
        <w:rPr>
          <w:rFonts w:cs="Times New Roman" w:ascii="Times New Roman" w:hAnsi="Times New Roman"/>
          <w:b/>
          <w:sz w:val="24"/>
          <w:szCs w:val="24"/>
        </w:rPr>
        <w:t>Д.А. Тукмаков</w:t>
      </w:r>
      <w:r>
        <w:rPr>
          <w:rFonts w:cs="Times New Roman" w:ascii="Times New Roman" w:hAnsi="Times New Roman"/>
          <w:sz w:val="24"/>
          <w:szCs w:val="24"/>
        </w:rPr>
        <w:t xml:space="preserve"> (ИММ КазНЦ РАН). </w:t>
      </w:r>
    </w:p>
    <w:p>
      <w:pPr>
        <w:pStyle w:val="Normal"/>
        <w:spacing w:lineRule="auto" w:line="240" w:before="0" w:after="0"/>
        <w:jc w:val="both"/>
        <w:rPr/>
      </w:pPr>
      <w:r>
        <w:rPr>
          <w:rFonts w:cs="Times New Roman" w:ascii="Times New Roman" w:hAnsi="Times New Roman"/>
          <w:i/>
          <w:sz w:val="24"/>
          <w:szCs w:val="24"/>
        </w:rPr>
        <w:t>Т</w:t>
      </w:r>
      <w:r>
        <w:rPr>
          <w:rFonts w:cs="Times New Roman" w:ascii="Times New Roman" w:hAnsi="Times New Roman"/>
          <w:bCs/>
          <w:i/>
          <w:sz w:val="24"/>
          <w:szCs w:val="24"/>
        </w:rPr>
        <w:t>ечение полидисперсной газовзвеси в канале, сопровождающееся коагуляцией в нелинейном волновом поле.</w:t>
      </w:r>
    </w:p>
    <w:p>
      <w:pPr>
        <w:pStyle w:val="Normal"/>
        <w:spacing w:lineRule="auto" w:line="240" w:before="0" w:after="0"/>
        <w:jc w:val="both"/>
        <w:rPr/>
      </w:pPr>
      <w:r>
        <w:rPr>
          <w:rFonts w:cs="Times New Roman" w:ascii="Times New Roman" w:hAnsi="Times New Roman"/>
          <w:bCs/>
          <w:sz w:val="24"/>
          <w:szCs w:val="24"/>
        </w:rPr>
        <w:t>Выполнено численное моделирование течения аэрозоля полидисперсного состава в плоском канале, в котором генерируются резонансные акустические колебания, направленные поперек потока. Описаны закономерности течения, сопровождающегося коагуляцией и изменением распределения частиц по размерам. Моделирование несущей среды осуществляется с помощью системы уравнений Навье-Стокса для сжимаемого теплопроводного газа. Динамика полидисперсной фазы описывается системами уравнений, включающих в себя уравнения неразрывности, сохранения импульса и внутренней энергии. Уравнения движения несущей среды и дисперсных фракций записаны с учетом межфазного обмена импульсом и энергией. Для описания процесса коагуляции применена лагранжева модель. Анализируется изменение дисперсности в потоке газовзвеси под действием резонансных для поперечного сечения канала акустических колеб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Д.А. Губайдуллин, Д.А. Тукмаков</w:t>
      </w:r>
      <w:r>
        <w:rPr>
          <w:rFonts w:cs="Times New Roman" w:ascii="Times New Roman" w:hAnsi="Times New Roman"/>
          <w:sz w:val="24"/>
          <w:szCs w:val="24"/>
        </w:rPr>
        <w:t xml:space="preserve"> (ИММ КазНЦ РАН).</w:t>
      </w:r>
    </w:p>
    <w:p>
      <w:pPr>
        <w:pStyle w:val="Normal"/>
        <w:spacing w:lineRule="auto" w:line="240" w:before="0" w:after="0"/>
        <w:jc w:val="both"/>
        <w:rPr/>
      </w:pPr>
      <w:r>
        <w:rPr>
          <w:rFonts w:cs="Times New Roman" w:ascii="Times New Roman" w:hAnsi="Times New Roman"/>
          <w:i/>
          <w:sz w:val="24"/>
          <w:szCs w:val="24"/>
        </w:rPr>
        <w:t>Численная модель динамики газовзвеси с двухкомпонентной несущей средой.</w:t>
      </w:r>
    </w:p>
    <w:p>
      <w:pPr>
        <w:pStyle w:val="Normal"/>
        <w:spacing w:lineRule="auto" w:line="240" w:before="0" w:after="0"/>
        <w:jc w:val="both"/>
        <w:rPr/>
      </w:pPr>
      <w:r>
        <w:rPr>
          <w:rFonts w:cs="Times New Roman" w:ascii="Times New Roman" w:hAnsi="Times New Roman"/>
          <w:sz w:val="24"/>
          <w:szCs w:val="24"/>
        </w:rPr>
        <w:t>В данной работе численно моделировались распад разрыва в двухкомпонентной гомогенной газовой смеси и разлет газовзвеси с двухкомпонентной несущей средой. Однородная смесь газов моделировалась как вязкая сжимаемая теплопроводная среда. При численном изучении динамики газовзвеси с двухкомпонентной несущей средой движение несущей фазы описывалось системой уравнений Навье -Стокса. Математическая модель динамики гетерогенной среды учитывает межфазное силовое взаимодействие и межфазный теплообмен. Проведено сопоставление известных из литературы экспериментальных результатов с численными расчетами, описывающими разлет газовзвеси в ударной тру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И. Баянов, А.Л. Тукмак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енное моделирование динамики парокапельной смеси в каналах переменного сечения.</w:t>
      </w:r>
    </w:p>
    <w:p>
      <w:pPr>
        <w:pStyle w:val="Normal"/>
        <w:spacing w:lineRule="auto" w:line="240" w:before="0" w:after="0"/>
        <w:jc w:val="both"/>
        <w:rPr/>
      </w:pPr>
      <w:r>
        <w:rPr>
          <w:rFonts w:cs="Times New Roman" w:ascii="Times New Roman" w:hAnsi="Times New Roman"/>
          <w:sz w:val="24"/>
          <w:szCs w:val="24"/>
        </w:rPr>
        <w:t>В данной работе представлены результаты численного моделирования динамики парокапельной смеси в плоском канале переменного сечения. В качестве метода решения уравнений газовой динамики выбрана схема МакКормака. Построена криволинейная расчетная сетка, адаптированная к профилю канала. В качестве схемы фазовых переходов выбрана равновесная модель. Проведено сравнение результатов расчетов с данными эксперимента по конденсации водяного пара в канале при различных значениях температуры пара. Получено совпадение с точностью лучше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А. Аганин</w:t>
      </w:r>
      <w:r>
        <w:rPr>
          <w:rFonts w:cs="Times New Roman" w:ascii="Times New Roman" w:hAnsi="Times New Roman"/>
          <w:sz w:val="24"/>
          <w:szCs w:val="24"/>
        </w:rPr>
        <w:t xml:space="preserve"> (ИММ КазНЦ 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льное сжатие пузырька, образованного слиянием кавитационных вклю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динамика пузырька, образованного слиянием двух одинаковых сферических кавитационных микрополостей, при его сильном расширении и последующем сжатии. Изучаются деформации пузырька и ударных волн в нем в зависимости от размера микрополостей. Установлено, что сходящаяся ударная волна в пузырьке остается близкой к сферической лишь тогда, когда радиус сливающихся микрополостей намного меньше радиуса пузырька в конце его расши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А.И. Давлетшин</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ческая модель пространственного взаимодействия сферических газовых пузырьков в акустическ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уравнения пространственного взаимодействия сферических газовых пузырьков в жидкости в акустическом поле с четвертым порядком точности относительно малого параметра, представляющего собой отношение суммы радиусов пузырьков к расстоянию между их центрами. Проиллюстрирована их применимость на ряде те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Ю. Топорк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волюция малых возмущений сферичности парового пузырька при его сильном сж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 рост малых возмущений сферичности парового пузырька при его сильном сжатии в воде и ацетоне. Использована математическая модель, в которой движение пара и жидкости разлагается на сферическую составляющую и ее малое несферическое возмущение. Сферическая составляющая описывается уравнениями газовой динамики с учетом нестационарной теплопроводности, неравновесного испарения-конденсации на межфазной поверхности, с использованием реалистичных уравнений состояния. Установлено, что несферичность паровых пузырьков может возрастать к концу сжатия до 3400 раз в воде и до 60 раз в ацет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С. Гусева</w:t>
      </w:r>
      <w:r>
        <w:rPr>
          <w:rFonts w:cs="Times New Roman" w:ascii="Times New Roman" w:hAnsi="Times New Roman"/>
          <w:sz w:val="24"/>
          <w:szCs w:val="24"/>
        </w:rPr>
        <w:t xml:space="preserve"> (ИММ КазНЦ Р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чет ударных волн в средах с контактными границами на soroban-се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а методика расчета задач с ударными волнами и контактными границами типа газ-жидкость на основе модификации метода CIP-CUP на адаптивных soroban-сетках. Для ее иллюстрации рассматриваются задачи об ударе струи по твердой стенке или жидкой прослойке на стенке в условиях, близких к кавитационному разрушению. Показано, что данная методика обеспечивает достаточное разрешение сетки в областях с особенностями решения при значительно меньшем количестве узлов, чем при использовании стационарных декартовых с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А.Косолапова, В.Г.Малах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намика кавитационного пузырька у твердой стенки при его расширении-сж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тся динамика газового пузырька вблизи твердой стенки под действием разности давлений внутри пузырька и в окружающей жидкости. Жидкость невязкая несжимаемая, ее течение потенциальное. Предполагается, что в начальный момент времени давление в пузырьке больше, чем давление в жидкости. В расчетах применяется алгоритм, основанный на схеме Эйлера и методе граничных элементов. Исследуются влияние сфероидальных возмущений начальной формы пузырька и расстояния от пузырька до стенки на динамику системы пузырек-жид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 Хисматуллина</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намика приповерхностного слоя упругопластического тела при ударе струи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упругопластические деформации, которые появляются в теле в результате двух последовательных ударов высокоскоростных кумулятивных струй жидкости, возникающих при коллапсе примыкающих к телу кавитационных пузырьков. Тело моделируется как идеальное упругопластическое полупространство. При построении закона нагружения считается, что кумулятивная струйка представляет собой цилиндрический столбик с полусферическим концом. Основное внимание при исследовании уделено динамике возникающих в теле зон с напряжениями на пределе текучести, деформации его поверхности, влиянию остаточных напря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С. Ганеева, В.Е. Моисеева, З.В. Скворцова</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линейный изгиб и устойчивость круглых пластин под действием давления жидкости и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я нелинейного изгиба и устойчивости круглых пластин под действием давления нагретой или охлажденной жидкости (сжимаемой рабочей среды аппарата высокого давления). Рассмотрены случаи, когда рабочие температуры значительно отличаются от начальной температуры. Показано, что процесс нелинейного деформирования пластины носит монотонный и непрерывный характер при докритических температурах и немонотонный, включающий скачок, – при послекритических температ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Малик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ивание состояния и стабилизация непрерывных систем с неопределенными нелинейностями и возмущ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автономных систем с неопределенными нелинейностями и возмущениями представлены условия устойчивости и ограниченности на конечном интервале времени. На основе матричных систем сравнения и дифференциальных линейных матричных неравенств даются способы оценивания состояния в виде эволюционирующих инвариантных эллипсоидов, и показателей качества переходных процессов. Предлагаются способы синтеза стабилизирующего управления в виде обратной связи по состоянию, обеспечивающего подавление начальных отклонений и неопределенных внешних возмущений для рассматриваемых систем.</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враля 2015 г.</w:t>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rPr>
        <w:t>Б.А. Снигерев</w:t>
      </w:r>
      <w:r>
        <w:rPr>
          <w:rFonts w:cs="Times New Roman" w:ascii="Times New Roman" w:hAnsi="Times New Roman"/>
          <w:sz w:val="24"/>
          <w:szCs w:val="24"/>
        </w:rPr>
        <w:t xml:space="preserve"> (ИММ КазНЦ РАН).</w:t>
      </w:r>
    </w:p>
    <w:p>
      <w:pPr>
        <w:pStyle w:val="Normal"/>
        <w:spacing w:lineRule="auto" w:line="240" w:before="0" w:after="0"/>
        <w:jc w:val="both"/>
        <w:rPr/>
      </w:pPr>
      <w:r>
        <w:rPr>
          <w:rFonts w:cs="Times New Roman" w:ascii="Times New Roman" w:hAnsi="Times New Roman"/>
          <w:i/>
          <w:sz w:val="24"/>
          <w:szCs w:val="24"/>
        </w:rPr>
        <w:t>Численное моделирование изотермического турбулентного пузырькового в вертикальной трубе.</w:t>
      </w:r>
    </w:p>
    <w:p>
      <w:pPr>
        <w:pStyle w:val="Normal"/>
        <w:spacing w:lineRule="auto" w:line="240" w:before="0" w:after="0"/>
        <w:jc w:val="both"/>
        <w:rPr/>
      </w:pPr>
      <w:r>
        <w:rPr>
          <w:rFonts w:cs="Times New Roman" w:ascii="Times New Roman" w:hAnsi="Times New Roman"/>
          <w:sz w:val="24"/>
          <w:szCs w:val="24"/>
        </w:rPr>
        <w:t>В работе рассматривается изотермическое турбулентное пузырьковое течение в вертикальной трубе. Численное моделирование основывается на подходе, базирующемся на двухжидкостной модели с учетом действия различных сил межфазного взаимодействия. Модель дополнена двух-параметрической моделью турбулентности для несущей фазы. Данные расчетов сравниваются с экспериментальными данными. Проведенные с помощью данной модели исследования полидисперсных газожидкостных потоков, позволили получить детальную информацию о структурах турбулентных течений и распределении пузырьков по разме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Моренко, В.Л. Федяе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перечное неизотермическое обтекание неоднородного цилиндра квадратного сечения вязкой жидк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ется неизотермическое обтекание вязкой жидкостью цилиндра с непроницаемым ядром, покрытым пористым слоем, а также полностью проницаемого, полого проницаемого цилиндра. Полная система уравнений Навье-Стокса и энергии интегрируются численно. При умеренных числах Рейнольдса установлено влияние проницаемости пористого слоя на характер течения, теплообмен. Представлена аппроксимационная формула для среднего числа Нуссельта в зависимости от чисел Рейнольдса и Да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Н. Шамсиев, А.А. Талипова</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рмогидродинамических исследований вертикальных газов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метод для интерпретации термогидродинамических исследований вертикальных скважин на основе теории некорректных задач математической физики. Показывается, что по результатам измерений температуры на забое скважины после ее пуска можно оценивать теплофизические и фильтрационно-емкостные параметры пл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Р. Гадильшина</w:t>
      </w:r>
      <w:r>
        <w:rPr>
          <w:rFonts w:cs="Times New Roman" w:ascii="Times New Roman" w:hAnsi="Times New Roman"/>
          <w:sz w:val="24"/>
          <w:szCs w:val="24"/>
        </w:rPr>
        <w:t xml:space="preserve"> (ИММ КазНЦ Р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состояния призабойной зоны вертикальной скважины с трещиной гидроразрыва пласта на основе термогидродинамических исследований.</w:t>
      </w:r>
    </w:p>
    <w:p>
      <w:pPr>
        <w:pStyle w:val="Normal"/>
        <w:spacing w:lineRule="auto" w:line="240" w:before="0" w:after="0"/>
        <w:jc w:val="both"/>
        <w:rPr/>
      </w:pPr>
      <w:r>
        <w:rPr>
          <w:rFonts w:cs="Times New Roman" w:ascii="Times New Roman" w:hAnsi="Times New Roman"/>
          <w:sz w:val="24"/>
          <w:szCs w:val="24"/>
        </w:rPr>
        <w:t>В работе предложен вычислительный алгоритм определения фильтрационных характеристик призабойной зоны вертикальной скважины по результатам глубинных термогидродинамических исследований. Алгоритм тестировался на модельных примерах и был применен при интерпретации реальных кривых изменения температуры и давления на забое скважины. Оценка параметров призабойной зоны пласта позволяет установить необходимость проведения обработки призабойной зоны и оценить ее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И. Никифоров, Р.В. Садовник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 силах, действующих на частицу в фильтрационном пот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дели идеальной пористой среды в виде пучка капилляров, получены соотношения для описания явления скольжения и срыва сферической частицы с вибрирующей стенки капилляра и выноса ее набегающим фильтрационным потоком. Для этого использовались уравнения движения частицы с учетом действующих на частицу сил: нормальной силы реакции и квазиупругой силы, действующих со стороны вибрирующей стенки капилляра, силы гидродинамического давления и подъемной силы, от набегающего фильтрационного потока жидкости, силы тяжести, силы трения частицы о стенку капилляра, силы адгезии частицы с поверхностью капилляра. Рассмотренные уравнения позволяют оценить влияние волнового поля на многофазное течение жидкостей в порист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А. Никифор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енное решение задач двухфазной фильтрации при нелинейном законе движения с учетом капиллярных и гравитационны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от линейного закона фильтрации наблюдаются при движении нефти в низкопроницаемых коллекторах, при высокой вязкости нефти, а так же при малых и при больших скоростях движения нефти. Среди неньютоновских жидкостей можно выделить две группы, нелинейно вязкие жидкости и жидкости с памятью. В настоящей работе численно решаются задачи с законами из первой группы. Рассмотрены случаи движения жидкости с придельным градиентом сдвига и псевдопластической жидкости. Учтены капиллярные и гравитационные силы. Рассчитан пласт с непроницаемой кровлей и подошвой, состоящий из двух пропластков, имеющих литологическую связь. Сравниваются результаты, полученные при одних и тех же начальных и граничных условиях. Показано, что коэффициент извлечения нефти при расчете по нелинейному закону фильтрации существенно отличается от расчета по линейному закону, тогда как расчеты по выбранным нелинейным законам близк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Елесин, А.Ш. Кадырова</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дентификация коэффициентов функций относительных фазовых проницаемостей слоистого неоднородного пласта в условиях двухфазной филь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задача идентификации коэффициентов функций относительных фазовых проницаемостей слоистого неоднородного пласта в условиях двухфазной фильтрации. Эта задача сводится к задаче минимизации функции невязки. Минимизации проводится методом Левенберга-Марквардта. Решены модельные задачи для кругового пласта, вскрытого несовершенной скваж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Цепае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декомпозиции для решения задач трехфазных многокомпонентных т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ы новые алгоритмы для решения задач трехфазных многокомпонентных течений (вода, нефть, газ, активные примеси) в пористых средах, основанные на методах декомпозиции. Активные примеси, граничные значения концентраций которых задаются на нагнетательных скважинах, переносятся водной фазой. Алгоритмы реализованы на гетерогенных вычислительных системах с использованием технологий CUDA, OpenMP, M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К. Галимов, С.Н. Якуп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формирование двусвязной круглой пластины, защемленной по внутреннему кон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нейной и нелинейной постановке получены решения задачи деформирования двусвязной пластины, защемленной по внутреннему контуру и нагруженной распределенной нагрузкой по кольцевой линии. Приведено сравнение линейного и нелинейного решений и сделан вывод о необходимости использования нелинейного решения. Разработана установка для экспериментального решения поставленной задачи – нагрузка прикладывается в области защемления, а пластина опирается по кольцевой линии. Получены результаты по трем заме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Н. Якупов</w:t>
      </w:r>
      <w:r>
        <w:rPr>
          <w:rFonts w:cs="Times New Roman" w:ascii="Times New Roman" w:hAnsi="Times New Roman"/>
          <w:sz w:val="24"/>
          <w:szCs w:val="24"/>
        </w:rPr>
        <w:t xml:space="preserve"> (ИММ КазНЦ РАН), </w:t>
      </w:r>
      <w:r>
        <w:rPr>
          <w:rFonts w:cs="Times New Roman" w:ascii="Times New Roman" w:hAnsi="Times New Roman"/>
          <w:b/>
          <w:sz w:val="24"/>
          <w:szCs w:val="24"/>
        </w:rPr>
        <w:t>Л.У. Харисламова</w:t>
      </w:r>
      <w:r>
        <w:rPr>
          <w:rFonts w:cs="Times New Roman" w:ascii="Times New Roman" w:hAnsi="Times New Roman"/>
          <w:sz w:val="24"/>
          <w:szCs w:val="24"/>
        </w:rPr>
        <w:t xml:space="preserve"> (ИММ КазНЦ РАН), </w:t>
      </w:r>
      <w:r>
        <w:rPr>
          <w:rFonts w:cs="Times New Roman" w:ascii="Times New Roman" w:hAnsi="Times New Roman"/>
          <w:b/>
          <w:sz w:val="24"/>
          <w:szCs w:val="24"/>
        </w:rPr>
        <w:t>Х.Х. Валеев</w:t>
      </w:r>
      <w:r>
        <w:rPr>
          <w:rFonts w:cs="Times New Roman" w:ascii="Times New Roman" w:hAnsi="Times New Roman"/>
          <w:sz w:val="24"/>
          <w:szCs w:val="24"/>
        </w:rPr>
        <w:t xml:space="preserve"> (ИПРИМ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менения механических характеристик пленок и мембран в жидк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ы экспериментальные исследования изменения механических свойств композиционной системы «полимерная пленка - картон» и микропористых капроновых мембран при взаимодействии с жидкой средой. Установлено, что в течение первой минуты взаимодействия системы «полимерная пленка - картон» происходит существенное снижение механических характеристик. Прочность микропористых капроновых мембран, находившихся в течение 25 минут в жидкой среде, ниже по сравнению с неувлажненными мемб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Х.Г. Киямов, Н.М. Якуп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расчету фрагмента тороидальной оболочки трехмерными эле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работы конструкций необходимо достоверно определять НДС элементов конструкций. Рассматривается расчет фрагмента тороидальной оболочки трехмерными элементами. При этом используется сплайновый вариант метода конечных элементов. Решение искомых переменных представляется в виде интерполяционного эрмитового кубического сплайна трех переменных. Рассмотрены два случая крепления фрагмента оболочки. Выполнен анализ НДС фрагмента оболочки с локальным углубл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Р. Гиниятуллин</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ияние глубины погружения на коррозионный износ образца при воздействии ультрафиолетового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глубокие познания в области влияния ультрафиолетового излучения (УФ) на коррозионный износ позволят изыскивать новые и совершенствовать старые способы защиты от коррозии. В работе выполнено исследование влияния глубины погружения на коррозию при воздействии УФ. Установлено, что в растворе гипохлорита натрия прогиб стальных образцов, находящихся в большей глубине агрессивной жидкости, при наличии УФ в непрерывном режиме воздействия меньше, чем у образцов находящихся ближе к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Л.У. Султанов, Н.М. Якуп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центрация напряжений в панели с локальным углублением при больших деформ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учебного варианта </w:t>
      </w:r>
      <w:r>
        <w:rPr>
          <w:rFonts w:cs="Times New Roman" w:ascii="Times New Roman" w:hAnsi="Times New Roman"/>
          <w:sz w:val="24"/>
          <w:szCs w:val="24"/>
          <w:lang w:val="en-US"/>
        </w:rPr>
        <w:t>ANSYS</w:t>
      </w:r>
      <w:r>
        <w:rPr>
          <w:rFonts w:cs="Times New Roman" w:ascii="Times New Roman" w:hAnsi="Times New Roman"/>
          <w:sz w:val="24"/>
          <w:szCs w:val="24"/>
        </w:rPr>
        <w:t xml:space="preserve"> выполнен численный анализ напряженно-деформированного состояния растянутой панели из эластичного материала с локальным углублением. Углубление в форме квадрата 1.5 мм х 1.5 мм и глубиной 0.5 мм до 1,5 мм. Использовались трехмерные элементы в виде треугольной пирамиды. В области дефекта сетка разбиения сгущалась. Получены изменения максимальных и минимальных напряжений в области локального углубления в зависимости от глубины де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А. Абдюшев, Н.М. Якупов</w:t>
      </w:r>
      <w:r>
        <w:rPr>
          <w:rFonts w:cs="Times New Roman" w:ascii="Times New Roman" w:hAnsi="Times New Roman"/>
          <w:sz w:val="24"/>
          <w:szCs w:val="24"/>
        </w:rPr>
        <w:t xml:space="preserve"> (ИММ КазНЦ 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ДС фрагмента тороидальной оболочки с накл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ы исследования изменения напряжённого состояния фрагмента тороидальной оболочки. Рассмотрено влияние длины щели, толщины пассивной накладки, а также усилия сжатия в активной накладке. Использование «лечащих» накладок эффективно: активные «лечащие» накладки в области дефекта существенно влияют на распределение и величину напряжений в панели. Можно подобрать такой уровень деформации в активных накладках, позволяющих максимально снизить уровень экстремальных напря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М. Якупов</w:t>
      </w:r>
      <w:r>
        <w:rPr>
          <w:rFonts w:cs="Times New Roman" w:ascii="Times New Roman" w:hAnsi="Times New Roman"/>
          <w:sz w:val="24"/>
          <w:szCs w:val="24"/>
        </w:rPr>
        <w:t xml:space="preserve"> (ИММ КазНЦ РАН), </w:t>
      </w:r>
      <w:r>
        <w:rPr>
          <w:rFonts w:cs="Times New Roman" w:ascii="Times New Roman" w:hAnsi="Times New Roman"/>
          <w:b/>
          <w:sz w:val="24"/>
          <w:szCs w:val="24"/>
        </w:rPr>
        <w:t>А.И. Ризаева</w:t>
      </w:r>
      <w:r>
        <w:rPr>
          <w:rFonts w:cs="Times New Roman" w:ascii="Times New Roman" w:hAnsi="Times New Roman"/>
          <w:sz w:val="24"/>
          <w:szCs w:val="24"/>
        </w:rPr>
        <w:t xml:space="preserve"> (КГАСУ), </w:t>
      </w:r>
      <w:r>
        <w:rPr>
          <w:rFonts w:cs="Times New Roman" w:ascii="Times New Roman" w:hAnsi="Times New Roman"/>
          <w:b/>
          <w:sz w:val="24"/>
          <w:szCs w:val="24"/>
        </w:rPr>
        <w:t xml:space="preserve">А.Э. Хуснутдинов </w:t>
      </w:r>
      <w:r>
        <w:rPr>
          <w:rFonts w:cs="Times New Roman" w:ascii="Times New Roman" w:hAnsi="Times New Roman"/>
          <w:sz w:val="24"/>
          <w:szCs w:val="24"/>
        </w:rPr>
        <w:t>(КГА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еделение напряжений в плоском стержне от растягивающих у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учебного варианта комплекса Лира рассматривается расчет напряженно-деформированного состояния плоского стержня (балки-стенки), закрепленной по одному торцу и подверженная растяжению. Рассмотрены два варианты расчета с разными высотами балки. Отмечено, что на расстоянии от заделки, равной высоте балки, наблюдается перераспределение напряжений. При этом максимальные растягивающие напряжения стремятся к контурным точкам в сечении заделки, а поперечные напряжения стремятся к центру стер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М. Якупов</w:t>
      </w:r>
      <w:r>
        <w:rPr>
          <w:rFonts w:cs="Times New Roman" w:ascii="Times New Roman" w:hAnsi="Times New Roman"/>
          <w:sz w:val="24"/>
          <w:szCs w:val="24"/>
        </w:rPr>
        <w:t xml:space="preserve"> (ИММ КазНЦ РАН), </w:t>
      </w:r>
      <w:r>
        <w:rPr>
          <w:rFonts w:cs="Times New Roman" w:ascii="Times New Roman" w:hAnsi="Times New Roman"/>
          <w:b/>
          <w:sz w:val="24"/>
          <w:szCs w:val="24"/>
        </w:rPr>
        <w:t>А.Ш. Муджадиди</w:t>
      </w:r>
      <w:r>
        <w:rPr>
          <w:rFonts w:cs="Times New Roman" w:ascii="Times New Roman" w:hAnsi="Times New Roman"/>
          <w:sz w:val="24"/>
          <w:szCs w:val="24"/>
        </w:rPr>
        <w:t xml:space="preserve"> (КГАСУ), </w:t>
      </w:r>
      <w:r>
        <w:rPr>
          <w:rFonts w:cs="Times New Roman" w:ascii="Times New Roman" w:hAnsi="Times New Roman"/>
          <w:b/>
          <w:sz w:val="24"/>
          <w:szCs w:val="24"/>
        </w:rPr>
        <w:t xml:space="preserve">Дж.Ш. Муджадиди </w:t>
      </w:r>
      <w:r>
        <w:rPr>
          <w:rFonts w:cs="Times New Roman" w:ascii="Times New Roman" w:hAnsi="Times New Roman"/>
          <w:sz w:val="24"/>
          <w:szCs w:val="24"/>
        </w:rPr>
        <w:t>(КГАСУ).</w:t>
      </w:r>
    </w:p>
    <w:p>
      <w:pPr>
        <w:pStyle w:val="Normal"/>
        <w:spacing w:lineRule="auto" w:line="240" w:before="0" w:after="0"/>
        <w:jc w:val="both"/>
        <w:rPr/>
      </w:pPr>
      <w:r>
        <w:rPr>
          <w:rFonts w:cs="Times New Roman" w:ascii="Times New Roman" w:hAnsi="Times New Roman"/>
          <w:i/>
          <w:sz w:val="24"/>
          <w:szCs w:val="24"/>
        </w:rPr>
        <w:t>Распределение напряжений в области стыка плоских стержней от растягивающих ус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 анализ НДС системы: стержень в виде балки-стенки 1 и опорная часть в виде балки-стенки 2, закрепленной по трем кромкам. Варьировались модули упругости балок 1 и 2. Установлено, что в области стыка двух балок наблюдается концентрация напряжений, которая несколько удалена от геометрической точки стыка. При разных модулях происходит перераспределение напряжений. Максимальная концентрация продольных напряжений при равных модулях составляет 54%, а при разных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лады на Семинаре</w:t>
      </w:r>
    </w:p>
    <w:p>
      <w:pPr>
        <w:pStyle w:val="Normal"/>
        <w:spacing w:lineRule="auto" w:line="240" w:before="0" w:after="0"/>
        <w:ind w:right="-2"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юня  2014 г.</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Д.А. Тукмаков</w:t>
      </w:r>
      <w:r>
        <w:rPr>
          <w:rFonts w:eastAsia="Times New Roman" w:cs="Times New Roman" w:ascii="Times New Roman" w:hAnsi="Times New Roman"/>
          <w:sz w:val="24"/>
          <w:szCs w:val="24"/>
          <w:lang w:eastAsia="ru-RU"/>
        </w:rPr>
        <w:t xml:space="preserve"> (ИММ КазНЦ РАН).</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енное исследование динамики газовзвесей в нелинейных волновых полях.</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диссертации на соискание ученой степени кандидата физико-математических наук по специальности 01.02.05 - механика жидкости, газа и плазмы.  Научный руководитель:  д.ф.-м.н., чл.-корр. РАН Д.А. Губайдуллин. Рецензент  д.ф.-м.н. П.П. Осипов.</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численно исследована динамика газовзвеси в акустических и ударноволновых полях. В диссертации построена математическая модель динамики газовзвеси, учитывающая скоростную и температурную неравновестность фаз, межфазное силовое взаимодействие и межфазный теплообмен. Изучено влияние неравномерного распределения дисперсной фазы на характеристики двумерной ударной волны в газовзвеси. Математически моделировалась динамика газовзвеси и дрейф дисперсной фазы в нелинейных волновых полях, генерируемых в акустическом резонаторе закрытого типа и в открытом плоском канале. Численно моделировался  разлет газовзвеси в двухкомпонентном газе и проведено  сопоставление расчетов с результатами физического эксперимента.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юня  2014 г.</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Ш. Зарипов </w:t>
      </w:r>
      <w:r>
        <w:rPr>
          <w:rFonts w:eastAsia="Times New Roman" w:cs="Times New Roman" w:ascii="Times New Roman" w:hAnsi="Times New Roman"/>
          <w:sz w:val="24"/>
          <w:szCs w:val="24"/>
          <w:lang w:eastAsia="ru-RU"/>
        </w:rPr>
        <w:t>(КФУ).</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исленное моделирование течений газовзвесей с заряженными частицами в пористых структурах.</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атериалам диссертации на соискание ученой степени кандидата физико-математических наук по специальности 05.13.18 – </w:t>
      </w:r>
      <w:r>
        <w:rPr>
          <w:rFonts w:cs="Times New Roman" w:ascii="Times New Roman" w:hAnsi="Times New Roman"/>
          <w:sz w:val="24"/>
          <w:szCs w:val="24"/>
        </w:rPr>
        <w:t>математическое моделирование, численные методы и комплексы программ.</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д.ф.-м.н, проф. А.Г. Егоров. Рецензент д.т.н. В.Л. Федяев.</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ru-RU"/>
        </w:rPr>
        <w:t>June</w:t>
      </w:r>
      <w:r>
        <w:rPr>
          <w:rFonts w:eastAsia="Times New Roman" w:cs="Times New Roman" w:ascii="Times New Roman" w:hAnsi="Times New Roman"/>
          <w:sz w:val="24"/>
          <w:szCs w:val="24"/>
          <w:lang w:eastAsia="ru-RU"/>
        </w:rPr>
        <w:t xml:space="preserve"> 25, 2014.</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4 февраля 2015 г.</w:t>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Ю.В. Федоров</w:t>
      </w:r>
      <w:r>
        <w:rPr>
          <w:rFonts w:eastAsia="Times New Roman" w:cs="Times New Roman" w:ascii="Times New Roman" w:hAnsi="Times New Roman"/>
          <w:sz w:val="24"/>
          <w:szCs w:val="24"/>
          <w:lang w:eastAsia="ru-RU"/>
        </w:rPr>
        <w:t xml:space="preserve"> (ИММ КазНЦ РАН).</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Акустические волны в парогазожидкостных средах и их смесях с твердыми частицами.</w:t>
      </w:r>
      <w:r>
        <w:rPr>
          <w:rFonts w:eastAsia="Times New Roman" w:cs="Times New Roman" w:ascii="Times New Roman" w:hAnsi="Times New Roman"/>
          <w:sz w:val="24"/>
          <w:szCs w:val="24"/>
          <w:lang w:eastAsia="ru-RU"/>
        </w:rPr>
        <w:t xml:space="preserve"> По материалам диссертации на соискание ученой степени кандидата физико-математических наук по специальности 01.02.05 – механика жидкости, газа и плазмы. Научный руководитель: д.ф.-м.н, чл.-корр. РАН Д.А. Губайдуллин. Рецензент д.ф.-м.н., проф. А.А. Аганин. В работе исследовано распространение акустических волн в парогазовых смесях с полидисперсными каплями и частицами, а также в смеси жидкости с полидисперсными парогазовыми и газовыми пузырьками без учета и с учетом фазовых превращений.</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7" w:hanging="0"/>
        <w:jc w:val="both"/>
        <w:rPr/>
      </w:pPr>
      <w:r>
        <w:rPr>
          <w:rFonts w:cs="Times New Roman" w:ascii="Times New Roman" w:hAnsi="Times New Roman"/>
          <w:sz w:val="24"/>
          <w:szCs w:val="24"/>
        </w:rPr>
        <w:t>Специалисты, желающие представить свои результаты на семинаре, могут направить заявку в ИММ КазНЦ РАН. Адрес для контактов - gubajdullin@</w:t>
      </w:r>
      <w:r>
        <w:rPr>
          <w:rFonts w:cs="Times New Roman" w:ascii="Times New Roman" w:hAnsi="Times New Roman"/>
          <w:sz w:val="24"/>
          <w:szCs w:val="24"/>
          <w:lang w:val="en-US"/>
        </w:rPr>
        <w:t>imm</w:t>
      </w:r>
      <w:r>
        <w:rPr>
          <w:rFonts w:cs="Times New Roman" w:ascii="Times New Roman" w:hAnsi="Times New Roman"/>
          <w:sz w:val="24"/>
          <w:szCs w:val="24"/>
        </w:rPr>
        <w:t>.knc.ru</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Губайдуллин Дамир Анварович - директор ИММ КазНЦ РАН, чл.-корр. РАН, специалист в области механики и теплофизики многофазных сред.</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of Continuum Mechanics</w:t>
      </w:r>
    </w:p>
    <w:p>
      <w:pPr>
        <w:pStyle w:val="Normal"/>
        <w:numPr>
          <w:ilvl w:val="0"/>
          <w:numId w:val="0"/>
        </w:numPr>
        <w:spacing w:lineRule="auto" w:line="240" w:before="0" w:after="0"/>
        <w:ind w:right="-2" w:hanging="0"/>
        <w:jc w:val="center"/>
        <w:outlineLvl w:val="0"/>
        <w:rPr/>
      </w:pPr>
      <w:r>
        <w:rPr>
          <w:rFonts w:cs="Times New Roman" w:ascii="Times New Roman" w:hAnsi="Times New Roman"/>
          <w:sz w:val="24"/>
          <w:szCs w:val="24"/>
          <w:lang w:val="en-US"/>
        </w:rPr>
        <w:t>Scientific Seminar and Final Scientific Conference'2014</w:t>
      </w:r>
    </w:p>
    <w:p>
      <w:pPr>
        <w:pStyle w:val="Normal"/>
        <w:numPr>
          <w:ilvl w:val="0"/>
          <w:numId w:val="0"/>
        </w:numPr>
        <w:spacing w:lineRule="auto" w:line="240" w:before="0" w:after="0"/>
        <w:ind w:right="-2"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Kazan, 2014 – 2015)</w:t>
      </w:r>
    </w:p>
    <w:p>
      <w:pPr>
        <w:pStyle w:val="Normal"/>
        <w:numPr>
          <w:ilvl w:val="0"/>
          <w:numId w:val="0"/>
        </w:numPr>
        <w:spacing w:lineRule="auto" w:line="240" w:before="0" w:after="0"/>
        <w:ind w:right="-2"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right="-2"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 Gubaidullin</w:t>
      </w:r>
    </w:p>
    <w:p>
      <w:pPr>
        <w:pStyle w:val="Normal"/>
        <w:numPr>
          <w:ilvl w:val="0"/>
          <w:numId w:val="0"/>
        </w:numPr>
        <w:spacing w:lineRule="auto" w:line="240" w:before="0" w:after="0"/>
        <w:ind w:right="-2"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IME KazSC RAS </w:t>
      </w:r>
    </w:p>
    <w:p>
      <w:pPr>
        <w:pStyle w:val="Normal"/>
        <w:numPr>
          <w:ilvl w:val="0"/>
          <w:numId w:val="0"/>
        </w:numPr>
        <w:spacing w:lineRule="auto" w:line="240" w:before="0" w:after="0"/>
        <w:ind w:right="-2" w:hanging="0"/>
        <w:jc w:val="center"/>
        <w:outlineLvl w:val="0"/>
        <w:rPr/>
      </w:pPr>
      <w:r>
        <w:rPr>
          <w:rFonts w:cs="Times New Roman" w:ascii="Times New Roman" w:hAnsi="Times New Roman"/>
          <w:sz w:val="24"/>
          <w:szCs w:val="24"/>
          <w:lang w:val="en-US"/>
        </w:rPr>
        <w:t>Lobachevsky 2/31, Kazan 420111, Russia</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cientific Seminar "Problems of Continuum Mechanics" works in the Institute of Mechanics and Engineering, Kazan Science Center RAS. The Chairman of the Seminar is Director of the Institute Corresponding Member of the RAS D.A.Gubaidullin. Problem reports and dissertations of researchers of the Institute and scientists from other organizations are presented and discussed at the Seminar. </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pPr>
      <w:r>
        <w:rPr>
          <w:rFonts w:cs="Times New Roman" w:ascii="Times New Roman" w:hAnsi="Times New Roman"/>
          <w:sz w:val="24"/>
          <w:szCs w:val="24"/>
          <w:lang w:val="en-US"/>
        </w:rPr>
        <w:t xml:space="preserve">The reports, representing the achievements in the sphere of non-linear mechanics of thin-walled constructions, hydroaeroelastic and wave systems; dynamics of multiphase multicomponent media in porous structures and technological installations; non-linear stability theory of control systems with changeable structure, were shown on the section of the Final scientific conference of 2014. </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The Ph.D theses in mechanics of liquid, gas and plasma were presented at the Seminar.</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right="-2"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abstracts of the reports are presented below.</w:t>
      </w:r>
    </w:p>
    <w:p>
      <w:pPr>
        <w:pStyle w:val="Normal"/>
        <w:spacing w:lineRule="auto" w:line="240" w:before="0" w:after="0"/>
        <w:ind w:right="-2"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numPr>
          <w:ilvl w:val="0"/>
          <w:numId w:val="0"/>
        </w:numPr>
        <w:spacing w:lineRule="auto" w:line="240" w:before="0" w:after="0"/>
        <w:ind w:right="-2" w:hanging="0"/>
        <w:jc w:val="both"/>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reports at the Final conference</w:t>
      </w:r>
    </w:p>
    <w:p>
      <w:pPr>
        <w:pStyle w:val="Normal"/>
        <w:spacing w:lineRule="auto" w:line="240" w:before="0" w:after="0"/>
        <w:ind w:right="-2" w:hanging="0"/>
        <w:jc w:val="both"/>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en-US" w:eastAsia="ru-RU"/>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February 12, 2015.</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D.A. Gubaidullin, A.A. Nikifor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interaction of acoustic waves with a multilayer medium containing a layer of polydispersed bubbly liquid.</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dynamics of the acoustic signal in discrete-layered medium comprising a layer of liquid with polydisperse bubbles is theoretically studied. The fundamentals of the method for calculating the distortion of acoustic signal at diagnostics of multilayer samples containing a layer of bubble liquid are presented. It is shown that special dispersion and dissipation properties of layer of bubble liquid influence the dynamics of acoustic signal in a multilayer medium, depending on central frequency of signal.</w:t>
      </w:r>
    </w:p>
    <w:p>
      <w:pPr>
        <w:pStyle w:val="Normal"/>
        <w:spacing w:lineRule="auto" w:line="240" w:before="0" w:after="0"/>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pPr>
      <w:r>
        <w:rPr>
          <w:rFonts w:cs="Times New Roman" w:ascii="Times New Roman" w:hAnsi="Times New Roman"/>
          <w:b/>
          <w:sz w:val="24"/>
          <w:szCs w:val="24"/>
          <w:lang w:val="en-US"/>
        </w:rPr>
        <w:t>D.A. Gubaidullin, R.G. Zaripov, L.A. Tkachenko</w:t>
      </w:r>
      <w:r>
        <w:rPr>
          <w:rFonts w:cs="Times New Roman" w:ascii="Times New Roman" w:hAnsi="Times New Roman"/>
          <w:sz w:val="24"/>
          <w:szCs w:val="24"/>
          <w:lang w:val="en-US"/>
        </w:rPr>
        <w:t xml:space="preserve"> (IME KazSc RAS).</w:t>
      </w:r>
    </w:p>
    <w:p>
      <w:pPr>
        <w:pStyle w:val="TextBodyIndent"/>
        <w:ind w:hanging="0"/>
        <w:rPr>
          <w:rFonts w:eastAsia="Arial Unicode MS"/>
          <w:i/>
          <w:i/>
          <w:sz w:val="24"/>
          <w:szCs w:val="24"/>
          <w:lang w:val="en-US"/>
        </w:rPr>
      </w:pPr>
      <w:r>
        <w:rPr>
          <w:rFonts w:eastAsia="Arial Unicode MS"/>
          <w:i/>
          <w:sz w:val="24"/>
          <w:szCs w:val="24"/>
          <w:lang w:val="en-US"/>
        </w:rPr>
        <w:t>Drift of single particle at oscillations of gas in an open tube in the shock-free mode near resonance.</w:t>
      </w:r>
    </w:p>
    <w:p>
      <w:pPr>
        <w:pStyle w:val="Normal"/>
        <w:autoSpaceDE w:val="false"/>
        <w:spacing w:lineRule="auto" w:line="240" w:before="0" w:after="0"/>
        <w:jc w:val="both"/>
        <w:rPr/>
      </w:pPr>
      <w:r>
        <w:rPr>
          <w:rFonts w:cs="Times New Roman" w:ascii="Times New Roman" w:hAnsi="Times New Roman"/>
          <w:sz w:val="24"/>
          <w:szCs w:val="24"/>
          <w:lang w:val="en-US"/>
        </w:rPr>
        <w:t>Drift of flat particles in the tube and in the external field near open end at the oscillations of gas in the shock-free mode are experimentally investigated. The time dependences of coordinates of the particle for various amplitudes and frequencies of excitation are obtained. The particle placed near piston moves to the open end and at the open end – to the piston, making longitudinal oscillations. Outside tube the particle moves from the open end to an external wave field without oscillations. Positions inside tube, in which particle oscillates without drift in any direction along axis are defi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D. A. Gubaidullin, P. P. Osipov, R. R. Nasyr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influence of drag coefficient and location of the particle on drift velocity in acoustic resonator.</w:t>
      </w:r>
    </w:p>
    <w:p>
      <w:pPr>
        <w:pStyle w:val="Normal"/>
        <w:spacing w:lineRule="auto" w:line="240" w:before="0" w:after="0"/>
        <w:jc w:val="both"/>
        <w:rPr/>
      </w:pPr>
      <w:r>
        <w:rPr>
          <w:rFonts w:cs="Times New Roman" w:ascii="Times New Roman" w:hAnsi="Times New Roman"/>
          <w:sz w:val="24"/>
          <w:szCs w:val="24"/>
          <w:lang w:val="en-US"/>
        </w:rPr>
        <w:t>The question of the drift velocity of particles in an acoustic resonator at the first resonance frequency in standing and periodic shock wave is studied. The concept of local equilibrium drift velocity of the particles is introduced. A family of problems of the particle drift at different Mach and Reynolds numbers are numerically investigated. Graphs of dependencies of the particle drift velocity on the drag coefficient and particle location are presented. The drag coefficient corresponding to maximum drift velocity of the particles is detected. At small and large drag coefficients the drift velocity of the particles tends to zero. It is shown, that under equal conditions, the maximum drift velocity of a particle in a standing wave is by 1-2 orders of magnitude less than that in the periodic shock wa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D.A. Gubaidullin, P.P. Osipov, R.R. Nasyr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umerical simulation of particle drift in standing wave with account of acoustic streaming.</w:t>
      </w:r>
    </w:p>
    <w:p>
      <w:pPr>
        <w:pStyle w:val="Normal"/>
        <w:spacing w:lineRule="auto" w:line="240" w:before="0" w:after="0"/>
        <w:jc w:val="both"/>
        <w:rPr/>
      </w:pPr>
      <w:r>
        <w:rPr>
          <w:rFonts w:cs="Times New Roman" w:ascii="Times New Roman" w:hAnsi="Times New Roman"/>
          <w:sz w:val="24"/>
          <w:szCs w:val="24"/>
          <w:lang w:val="en-US"/>
        </w:rPr>
        <w:t>Particle drift with account of acoustic streaming of incompressible fluid induced by standing wave in rectangular region is investigated. The Crank-Nikolson sceme is used to solve Prandtl equations. At upper boundary of computational region the Neumann homogeneous condition is imposed to model extern flow. The trajectories of particle drift for different drag coefficients are calculated. It is shown that the drag coefficient has a great influence on deviation of the drift trajectories from streamlines of Schlichting and Rayleigh vort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A. Gubaidullin, Yu.V. Fedor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pagation of acoustic waves in two-fraction mixture of liquids with polydispersed vapor-gas and gas bubb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athematical model determining the propagation of sound waves in the two-fraction mixture of a liquid with polydisperse vapor-gas and gas bubbles with account of phase transformations is presented. The system of integro-differential equations governing the disturbed flow of the two-phase mixture is written, the dispersion equation is derived, and the equilibrium speed of sound is determined. The equilibrium speed of sound is shown to decrease with increase in the vapor concentration. The theoretical predictions are compared with the available experimental data on the phase velocity in the water with vapor bubbles and in the mixture of freon with vapor bubbl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D.A. Gubajdullin, R.N. Gafiyat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propagation of weak waves in multifraction mixtures of liquid with bubb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pagation of weak waves in multifraction mixtures of liquid with vapor–gas and gas bubbles of different sizes and compositions with phase transformations has been studied. A system of the differential equations of the motion of the mixture is presented, and the dispersion relation is deduced. The evolution of the weak pulsed perturbations of the pressure in this mixture was calculated numerically. It is shown that the dispersion and dissipation of waves is significantly affected by consist of disperse phase of bubb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E.A. Teregulova</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oustic waves in multifractional gas-suspensions without mass exchange.</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propagation of acoustic waves in multifractional gas-suspensions when each fraction of particles is polydisperse is investigated. The mathematical model is presented, the dispersion relation is received, and dispersion curves are calculated. Influence parameters of a disperse phase on a dissipation and a dispersion of acoustical waves is analysed. Comparison with experiment is carried out.</w:t>
      </w:r>
    </w:p>
    <w:p>
      <w:pPr>
        <w:pStyle w:val="Normal"/>
        <w:spacing w:lineRule="auto" w:line="240" w:before="0" w:after="0"/>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pPr>
      <w:r>
        <w:rPr>
          <w:rFonts w:cs="Times New Roman" w:ascii="Times New Roman" w:hAnsi="Times New Roman"/>
          <w:b/>
          <w:bCs/>
          <w:sz w:val="24"/>
          <w:szCs w:val="24"/>
          <w:lang w:val="en-US"/>
        </w:rPr>
        <w:t>A.L. Tukmakov</w:t>
      </w:r>
      <w:r>
        <w:rPr>
          <w:rFonts w:cs="Times New Roman" w:ascii="Times New Roman" w:hAnsi="Times New Roman"/>
          <w:bCs/>
          <w:sz w:val="24"/>
          <w:szCs w:val="24"/>
          <w:lang w:val="en-US"/>
        </w:rPr>
        <w:t xml:space="preserve"> (KNRTU n.a. A.N. Tupolev), </w:t>
      </w:r>
      <w:r>
        <w:rPr>
          <w:rFonts w:cs="Times New Roman" w:ascii="Times New Roman" w:hAnsi="Times New Roman"/>
          <w:b/>
          <w:bCs/>
          <w:sz w:val="24"/>
          <w:szCs w:val="24"/>
          <w:lang w:val="en-US"/>
        </w:rPr>
        <w:t>R.I. Bayanov</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ME KazSc RA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D.A. Tukmakov</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ME KazSc RA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The current of the polydisperse gas-suspension in the channel, accompanied by the coagulation in the nonlinear wave field.</w:t>
      </w:r>
    </w:p>
    <w:p>
      <w:pPr>
        <w:pStyle w:val="Normal"/>
        <w:spacing w:lineRule="auto" w:line="240" w:before="0" w:after="0"/>
        <w:jc w:val="both"/>
        <w:rPr/>
      </w:pPr>
      <w:r>
        <w:rPr>
          <w:rFonts w:cs="Times New Roman" w:ascii="Times New Roman" w:hAnsi="Times New Roman"/>
          <w:bCs/>
          <w:sz w:val="24"/>
          <w:szCs w:val="24"/>
          <w:lang w:val="en-US"/>
        </w:rPr>
        <w:t>Numerical modeling of a current of an aerosol of polydisperse structure in the flat channel in which the resonant acoustic fluctuations directed across a stream are generated is executed. Regularities of the current accompanied by coagulation and change of distribution of particles by the sizes are described. Modeling of the carrying agent is made by means of system of the equations of Navier-Stokes for compressible heat-conducting gas. The dynamics of a polydisperse phase is described by systems of the equations including the equations of continuity, preservation of an impulse and internal energy. The equations of movement of the carrying agent and disperse fractions are written down taking into account an interphase exchange of an impulse and energy. The Lagrangian model is applied to the description of process of coagulation. Change of dispersion in a gas-suspension stream under the influence of resonant for the cross section of the channel of acoustic fluctuations is analyze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lang w:val="en-US"/>
        </w:rPr>
        <w:t>D.A. Gybajdullin, D.A. Tukmakov</w:t>
      </w:r>
      <w:r>
        <w:rPr>
          <w:rFonts w:cs="Times New Roman" w:ascii="Times New Roman" w:hAnsi="Times New Roman"/>
          <w:sz w:val="24"/>
          <w:szCs w:val="24"/>
          <w:lang w:val="en-US"/>
        </w:rPr>
        <w:t xml:space="preserve"> (IME KazSc RAS).</w:t>
      </w:r>
    </w:p>
    <w:p>
      <w:pPr>
        <w:pStyle w:val="Normal"/>
        <w:spacing w:lineRule="auto" w:line="240" w:before="0" w:after="0"/>
        <w:jc w:val="both"/>
        <w:rPr/>
      </w:pPr>
      <w:r>
        <w:rPr>
          <w:rFonts w:cs="Times New Roman" w:ascii="Times New Roman" w:hAnsi="Times New Roman"/>
          <w:i/>
          <w:sz w:val="24"/>
          <w:szCs w:val="24"/>
          <w:lang w:val="en-US"/>
        </w:rPr>
        <w:t xml:space="preserve">Numerical model of dynamics of a gas-suspension with the two-component </w:t>
      </w:r>
      <w:r>
        <w:rPr>
          <w:rFonts w:cs="Times New Roman" w:ascii="Times New Roman" w:hAnsi="Times New Roman"/>
          <w:bCs/>
          <w:i/>
          <w:sz w:val="24"/>
          <w:szCs w:val="24"/>
          <w:lang w:val="en-US"/>
        </w:rPr>
        <w:t>carrying agent</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ork the Riemann problem in two-component homogeneous gas mixture and scattering of a gas-suspension with the two-component </w:t>
      </w:r>
      <w:r>
        <w:rPr>
          <w:rFonts w:cs="Times New Roman" w:ascii="Times New Roman" w:hAnsi="Times New Roman"/>
          <w:bCs/>
          <w:sz w:val="24"/>
          <w:szCs w:val="24"/>
          <w:lang w:val="en-US"/>
        </w:rPr>
        <w:t xml:space="preserve">carrying agent </w:t>
      </w:r>
      <w:r>
        <w:rPr>
          <w:rFonts w:cs="Times New Roman" w:ascii="Times New Roman" w:hAnsi="Times New Roman"/>
          <w:sz w:val="24"/>
          <w:szCs w:val="24"/>
          <w:lang w:val="en-US"/>
        </w:rPr>
        <w:t xml:space="preserve">are numerically simulated. Uniform mixture of gases was modeled as the viscous </w:t>
      </w:r>
      <w:r>
        <w:rPr>
          <w:rFonts w:cs="Times New Roman" w:ascii="Times New Roman" w:hAnsi="Times New Roman"/>
          <w:bCs/>
          <w:sz w:val="24"/>
          <w:szCs w:val="24"/>
          <w:lang w:val="en-US"/>
        </w:rPr>
        <w:t>compressible</w:t>
      </w:r>
      <w:r>
        <w:rPr>
          <w:rFonts w:cs="Times New Roman" w:ascii="Times New Roman" w:hAnsi="Times New Roman"/>
          <w:sz w:val="24"/>
          <w:szCs w:val="24"/>
          <w:lang w:val="en-US"/>
        </w:rPr>
        <w:t xml:space="preserve"> heat-conducting environment. At numerical studying of dynamics of a gas-suspension with the two-component </w:t>
      </w:r>
      <w:r>
        <w:rPr>
          <w:rFonts w:cs="Times New Roman" w:ascii="Times New Roman" w:hAnsi="Times New Roman"/>
          <w:bCs/>
          <w:sz w:val="24"/>
          <w:szCs w:val="24"/>
          <w:lang w:val="en-US"/>
        </w:rPr>
        <w:t xml:space="preserve">carrying agent </w:t>
      </w:r>
      <w:r>
        <w:rPr>
          <w:rFonts w:cs="Times New Roman" w:ascii="Times New Roman" w:hAnsi="Times New Roman"/>
          <w:sz w:val="24"/>
          <w:szCs w:val="24"/>
          <w:lang w:val="en-US"/>
        </w:rPr>
        <w:t xml:space="preserve">the movement of the </w:t>
      </w:r>
      <w:r>
        <w:rPr>
          <w:rFonts w:cs="Times New Roman" w:ascii="Times New Roman" w:hAnsi="Times New Roman"/>
          <w:bCs/>
          <w:sz w:val="24"/>
          <w:szCs w:val="24"/>
          <w:lang w:val="en-US"/>
        </w:rPr>
        <w:t>carrying</w:t>
      </w:r>
      <w:r>
        <w:rPr>
          <w:rFonts w:cs="Times New Roman" w:ascii="Times New Roman" w:hAnsi="Times New Roman"/>
          <w:sz w:val="24"/>
          <w:szCs w:val="24"/>
          <w:lang w:val="en-US"/>
        </w:rPr>
        <w:t xml:space="preserve"> phase was described by system of the equations of Navier - Stokes. The mathematical model of dynamics of the heterogeneous environment considers interphase power interaction and interphase heat exchange. Comparison of experimental results, known from literature, with the numerical calculations describing scattering of a gas-suspension in a shock tube was ma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R.I. Bayanov, A.L. Tukmak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umerical simulation of a dynamics of vapor-droplets mixture in a channel with variable cross-section.</w:t>
      </w:r>
    </w:p>
    <w:p>
      <w:pPr>
        <w:pStyle w:val="Normal"/>
        <w:spacing w:lineRule="auto" w:line="240" w:before="0" w:after="0"/>
        <w:jc w:val="both"/>
        <w:rPr/>
      </w:pPr>
      <w:r>
        <w:rPr>
          <w:rFonts w:cs="Times New Roman" w:ascii="Times New Roman" w:hAnsi="Times New Roman"/>
          <w:sz w:val="24"/>
          <w:szCs w:val="24"/>
          <w:lang w:val="en-US"/>
        </w:rPr>
        <w:t>In this work the results of numerical simulation of a dynamics of vapor-droplets mixture in a planar channel with variable cross-section are presented. As a solution method for the equation of gas-dynamics the scheme of MacCormak is chosen. A curvilinear coordinate system is constructed, which is adapted to the channel profile. A comparison with experimental data with condensation of a vapor with varied temperature in the channel is carried out. The accuracy is better than 3.5%.</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A.A. Aganin</w:t>
      </w:r>
      <w:r>
        <w:rPr>
          <w:rFonts w:cs="Times New Roman" w:ascii="Times New Roman" w:hAnsi="Times New Roman"/>
          <w:sz w:val="24"/>
          <w:szCs w:val="24"/>
          <w:lang w:val="en-US"/>
        </w:rPr>
        <w:t xml:space="preserve"> (IME KazSC RA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rong compression of a bubble created by coalescence of cavitation inclu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ynamics of a bubble created by coalescence of two equal spherical cavitation microcavities is considered during its strong expansion and subsequent compression. Deformation of the bubble and the shock waves in it is studied as a function of the size of the microcavities. The convergent shock wave in the bubble is found to remain close to the spherical one only if the radius of the coalescencing microcavities is much less than the radius of the bubble </w:t>
      </w:r>
      <w:bookmarkStart w:id="0" w:name="_GoBack"/>
      <w:bookmarkEnd w:id="0"/>
      <w:r>
        <w:rPr>
          <w:rFonts w:cs="Times New Roman" w:ascii="Times New Roman" w:hAnsi="Times New Roman"/>
          <w:sz w:val="24"/>
          <w:szCs w:val="24"/>
          <w:lang w:val="en-US"/>
        </w:rPr>
        <w:t>at the end of its expan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A.I. Davletshin</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 mathematical model of spatial interaction of spherical gas bubbles in an acoustic fie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quations of spatial interaction of spherical gas bubbles in liquid in an acoustic field are presented. They are of the fourth order of accuracy relative to a small parameter, which is the ratio of the sum of the bubble radii to the distance between the bubble centers. Applicability of those equations has been illustrated with a number of test problem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D.Yu. Toporkov </w:t>
      </w:r>
      <w:r>
        <w:rPr>
          <w:rFonts w:cs="Times New Roman" w:ascii="Times New Roman" w:hAnsi="Times New Roman"/>
          <w:sz w:val="24"/>
          <w:szCs w:val="24"/>
          <w:lang w:val="en-US"/>
        </w:rPr>
        <w:t>(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volution of small deviations from the spherical shape of a vapor bubble during its strong compre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owth of small deviations from the spherical shape of a vapor bubble during its strong compression in water and acetone was studied. To describe the motion of the liquid and vapor, a mathematical model with decomposing into spherical component and a small non-spherical perturbation is used. The spherical component is described by the gas dynamics equations with the transient heat conduction, non-equilibrium evaporation-condensation at the interface and the realistic equations of state. It has been found that the vapor bubble nonsphericity can increase up to 3400 times in water and 60 times in acetone to the end of the bubble compre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T.S. Guseva </w:t>
      </w:r>
      <w:r>
        <w:rPr>
          <w:rFonts w:cs="Times New Roman" w:ascii="Times New Roman" w:hAnsi="Times New Roman"/>
          <w:sz w:val="24"/>
          <w:szCs w:val="24"/>
          <w:lang w:val="en-US"/>
        </w:rPr>
        <w:t xml:space="preserve">(IME KazSc RA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mputation of shock waves in media with contact boundaries on Soroban-gri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echnique of computing problems with shock waves and contact boundaries of gas-liquid type has been realized based on a modification of the CIP-CUP method on adaptive Soroban-grids. For its illustration, problems of jet impact on a rigid wall or a liquid layer on the wall are considered in conditions close to cavitation damage. The technique is shown to ensure sufficient grid resolution in the areas with solution singularities by using significantly less number of cells than when applying stationary Cartesian gri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L.A.Kosolapova, V.G.Malakhov </w:t>
      </w:r>
      <w:r>
        <w:rPr>
          <w:rFonts w:cs="Times New Roman" w:ascii="Times New Roman" w:hAnsi="Times New Roman"/>
          <w:sz w:val="24"/>
          <w:szCs w:val="24"/>
          <w:lang w:val="en-US"/>
        </w:rPr>
        <w:t>(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ynamics of cavitation bubble near a rigid wall at its expansion - compre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cess of collapse of a gas bubble near a rigid wall under the action of the difference of the pressure inside the bubble and the surrounding liquid is considered. The liquid is incompressible, its flow being potential. It is assumed that at the initial time the pressure in the bubble is higher than the pressure in the liquid. An algorithm based on the Euler scheme and the boundary element method is used. Influence of spheroidal perturbations of the initial shape of the bubble and the distance between the bubble and the wall on the dynamics of the system bubble - liquid is examin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N.A. Khismatullina</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ynamics of subsurface layer of elastic-plastic body under a liquid jet imp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astic-plastic deformations in a body resulting from two successive impacts of high-velocity cumulative liquid jets arising during collapse of cavitation bubbles attached to the body are considered. The body is simulated as perfect elastic-plastic semi-space. In constructing the law of loading, the cumulative liquid jet is assumed to be a cylindrical column with the semi-spherical end. Main attention in the study is drawn to dynamics of zones in which stresses are at yield point arising in the body, its surface deformations and influence of residual stress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M.S. Ganeeva, V.E. Moiseeva, Z.V. Skvortsova</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onlinear Bending and Stability of Circular Plates under the Liquid Pressure and Temp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study of nonlinear bending and stability of the circular plates under the pressure of heated or cooled liquid (when the working environment of the apparatus is compressed under the high pressure) are presented. Cases of substantial differences between working and initial temperatures are examined. It is presented that the nonlinear deformation of the plate has monotonic and continuous nature at subcritical temperatures and non-monotonic character including the jump at the post-critical tempera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A.I. Malik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tate estimation and stabilization of continuous time systems with uncertain nonlinearities and perturb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ditions of stability and boundedness on a finite time interval of time varying systems with uncertain nonlinearities and bounded perturbations are presented. The ways of state estimation in the form of evolving invariant ellipsoids and transient performance are given on the basis of matrix comparison systems and differential linear matrix inequalities. The stabilizing control synthesis technique in the form of a state feedback, providing attenuation of initial deviations and uncertain external perturbations are offered for considered systems.</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February 13, 2015</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B.A. Snigere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umerical simulation of isothermal turbulent bubble flow.</w:t>
      </w:r>
    </w:p>
    <w:p>
      <w:pPr>
        <w:pStyle w:val="Normal"/>
        <w:spacing w:lineRule="auto" w:line="240" w:before="0" w:after="0"/>
        <w:jc w:val="both"/>
        <w:rPr/>
      </w:pPr>
      <w:r>
        <w:rPr>
          <w:rFonts w:cs="Times New Roman" w:ascii="Times New Roman" w:hAnsi="Times New Roman"/>
          <w:sz w:val="24"/>
          <w:szCs w:val="24"/>
          <w:lang w:val="en-US"/>
        </w:rPr>
        <w:t>Isothermal turbulent bubble flow in vertical pipe is considered. Numerical modeling is based on method, which is based on two-phase approach with different kind of force for interphase interactions. Model is supplied with two parametric model of turbulence for continuous phase. Numerical results are compared with experimental data. The investigations of polydispersed bubble flows, which are performed with this model give detail information for structures of turbulent flows and distribution the size of partic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I.V. Morenko, V.L. Fedyae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sothermal viscous cross-flow around the composite square cylind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othermal viscous flow around the cylinder with an impermeable core coated by a porous layer, fully permeable, permeable hollow cylinders was studied. The complete system of Navier-Stokes and energy equations was integrated numerically. The effect of the permeability of the porous layer on the flow, heat exchange was investigated at a moderate Reynolds number. The approximation formula for the average Nusselt number as a function of Reynolds number and Darcy number was presen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M.N. Shamsiev, A.A. Talipova</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terpretation of the results of thermohydrodynamic research of vertical gas well.</w:t>
      </w:r>
    </w:p>
    <w:p>
      <w:pPr>
        <w:pStyle w:val="Normal"/>
        <w:spacing w:lineRule="auto" w:line="240" w:before="0" w:after="0"/>
        <w:jc w:val="both"/>
        <w:rPr/>
      </w:pPr>
      <w:r>
        <w:rPr>
          <w:rFonts w:cs="Times New Roman" w:ascii="Times New Roman" w:hAnsi="Times New Roman"/>
          <w:sz w:val="24"/>
          <w:szCs w:val="24"/>
          <w:lang w:val="en-US"/>
        </w:rPr>
        <w:t>A method for interpreting the results of thermo-hydrodynamic research of vertical wells based on the theory of incorrectly posed problems of mathematical physics is proposed. It is shown that by the results of measurements of the temperature on the bottom of the well after the start-up the thermophysical and filtration-capacitive reservoir parameters can be assess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V.R. Gadilshina </w:t>
      </w:r>
      <w:r>
        <w:rPr>
          <w:rFonts w:cs="Times New Roman" w:ascii="Times New Roman" w:hAnsi="Times New Roman"/>
          <w:sz w:val="24"/>
          <w:szCs w:val="24"/>
          <w:lang w:val="en-US"/>
        </w:rPr>
        <w:t>(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stimation of a condition of the vertical well bottom zone with a hydraulic fracture based on thermo-hydrodynamic research.</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In this paper we propose a computational algorithm for determining the filtration characteristics of bottom zone of the vertical well on the results of in-depth thermohydrodynamic research. The algorithm was tested on simulated examples and has been applied in the interpretation of real curves of temperature and pressure on the bottom of the well. Estimation of parameters of bottomhole formation zone allows us to set the need for a bottom hole treatment and to evaluate its effectiveness.</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pPr>
      <w:r>
        <w:rPr>
          <w:rFonts w:cs="Times New Roman" w:ascii="Times New Roman" w:hAnsi="Times New Roman"/>
          <w:b/>
          <w:sz w:val="24"/>
          <w:szCs w:val="24"/>
          <w:lang w:val="en-US"/>
        </w:rPr>
        <w:t>A.I. Nikiforov, R.V. Sadovnik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out the forces acting on the particle in filtration flow.</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In the framework of ideal porous medium in the form of a bundle of capillaries ratios describing the phenomenon of slip and separation of spherical particle from vibrating capillary wall and its removal by filtration flow were obtained. For this purpose, the particle equation of motion based on the forces acting on the particle such as the normal reaction force and a quasi-elastic force exerted by the vibrating wall of the capillary, the forces of hydrodynamic pressure and lift acting from incoming seepage fluid, gravity, friction of the particle with wall of the capillary, particle adhesion force with the surface of the capillary were used. The considered equations allow us to estimate the influence of the wave field on the multiphase fluid flow in porous media.</w:t>
      </w:r>
    </w:p>
    <w:p>
      <w:pPr>
        <w:pStyle w:val="Normal"/>
        <w:spacing w:lineRule="auto" w:line="240" w:before="0" w:after="0"/>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pPr>
      <w:r>
        <w:rPr>
          <w:rFonts w:cs="Times New Roman" w:ascii="Times New Roman" w:hAnsi="Times New Roman"/>
          <w:b/>
          <w:sz w:val="24"/>
          <w:szCs w:val="24"/>
          <w:lang w:val="en-US"/>
        </w:rPr>
        <w:t>G.A. Nikifor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Numerical modeling of two-phase filtration flow of Non-Newtonian Fluids taking into account capillary and gravitational forces.</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Deviation from the linear filtration law is observed in the oil in low permeability reservoirs, high viscosity oil, as well as for small and large velocities of oil. Among the non-Newtonian fluids it is possible to distinguish two groups, nonlinear viscous liquids and liquids with memory. In this work the problem with the laws of the first group is numerically solved. The cases of fluid motion with border shear rate and pseudo plastic fluid were considered. Capillary and gravitational forces were reckoned. The layer of impermeable top and a bottom, consisting of two interlayers with lithologic contact has been calculated. The results obtained with the same initial and boundary conditions are compared. It was shown that the oil recovery rate in the calculation of filtering by a nonlinear law calculation differs substantially from linearly, while calculations on the selected nonlinear laws are close to each other.</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pPr>
      <w:r>
        <w:rPr>
          <w:rFonts w:cs="Times New Roman" w:ascii="Times New Roman" w:hAnsi="Times New Roman"/>
          <w:b/>
          <w:sz w:val="24"/>
          <w:szCs w:val="24"/>
          <w:lang w:val="en-US"/>
        </w:rPr>
        <w:t>A.V. Elesin, A.Sh. Kadyirova</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dentification of the coefficients of functions relative permeabilities layered inhomogeneous reservoir in a two-phase fil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dentification of relative permeabilities functions coefficients for layered heterogeneous reservoir in a two-phase filtration is considered. This problem is reduced to residual function minimization. Minimization is performed by the Levenberg-Marquardt method. Model tasks are solved for a round reservoir partially penetrated by we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A.V. Tsepae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decomposition methods for solving the three-phase multi-components flow equations.</w:t>
      </w:r>
    </w:p>
    <w:p>
      <w:pPr>
        <w:pStyle w:val="Normal"/>
        <w:spacing w:lineRule="auto" w:line="240" w:before="0" w:after="0"/>
        <w:jc w:val="both"/>
        <w:rPr/>
      </w:pPr>
      <w:r>
        <w:rPr>
          <w:rFonts w:cs="Times New Roman" w:ascii="Times New Roman" w:hAnsi="Times New Roman"/>
          <w:sz w:val="24"/>
          <w:szCs w:val="24"/>
          <w:lang w:val="en-US"/>
        </w:rPr>
        <w:t>The new numerical algorithms based on domain decomposition methods have been developed for solving the three-phase multi-components flows (water, oil, gas, active impurities) in porous media with mass interchange between the oil and gas phases. Active impurities are transferred in water phase. These algorithms have been realized on new generation heterogeneous computing system, built using modern central processing units and graphics accelerator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rPr>
        <w:t xml:space="preserve">N.K. Galimov, S.N. Yakupov </w:t>
      </w:r>
      <w:r>
        <w:rPr>
          <w:rFonts w:cs="Times New Roman" w:ascii="Times New Roman" w:hAnsi="Times New Roman"/>
          <w:sz w:val="24"/>
          <w:szCs w:val="24"/>
          <w:lang w:val="en-US"/>
        </w:rPr>
        <w:t>(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eformation of a doubly connected circular plate clamped on the inner ed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lutions of the problems of deformation of a doubly connected plates, clamped on the inner edge and loaded by presser on the circle line in linear and nonlinear formulation were obtained. The comparison of linear and nonlinear solutions is given. The conclusion is made that it is necessary to use the nonlinear solution. An experimental system for solving the problem was developed - the load is applied in the field of clamping, and the plate is based on the circle line. The results were obtained by three measur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S.N. Yakupov </w:t>
      </w:r>
      <w:r>
        <w:rPr>
          <w:rFonts w:cs="Times New Roman" w:ascii="Times New Roman" w:hAnsi="Times New Roman"/>
          <w:sz w:val="24"/>
          <w:szCs w:val="24"/>
          <w:lang w:val="en-US"/>
        </w:rPr>
        <w:t xml:space="preserve">(IME KazSc RAS), </w:t>
      </w:r>
      <w:r>
        <w:rPr>
          <w:rFonts w:cs="Times New Roman" w:ascii="Times New Roman" w:hAnsi="Times New Roman"/>
          <w:b/>
          <w:sz w:val="24"/>
          <w:szCs w:val="24"/>
          <w:lang w:val="en-US"/>
        </w:rPr>
        <w:t>L.U. Harislamova</w:t>
      </w:r>
      <w:r>
        <w:rPr>
          <w:rFonts w:cs="Times New Roman" w:ascii="Times New Roman" w:hAnsi="Times New Roman"/>
          <w:sz w:val="24"/>
          <w:szCs w:val="24"/>
          <w:lang w:val="en-US"/>
        </w:rPr>
        <w:t xml:space="preserve"> (IME KazSc RAS), </w:t>
      </w:r>
      <w:r>
        <w:rPr>
          <w:rFonts w:cs="Times New Roman" w:ascii="Times New Roman" w:hAnsi="Times New Roman"/>
          <w:b/>
          <w:sz w:val="24"/>
          <w:szCs w:val="24"/>
          <w:lang w:val="en-US"/>
        </w:rPr>
        <w:t xml:space="preserve">H.H. Valeev </w:t>
      </w:r>
      <w:r>
        <w:rPr>
          <w:rFonts w:cs="Times New Roman" w:ascii="Times New Roman" w:hAnsi="Times New Roman"/>
          <w:sz w:val="24"/>
          <w:szCs w:val="24"/>
          <w:lang w:val="en-US"/>
        </w:rPr>
        <w:t>(IAM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anges of the mechanical properties of films and membranes in the liquid medium.</w:t>
      </w:r>
    </w:p>
    <w:p>
      <w:pPr>
        <w:pStyle w:val="Normal"/>
        <w:spacing w:lineRule="auto" w:line="240" w:before="0" w:after="0"/>
        <w:jc w:val="both"/>
        <w:rPr/>
      </w:pPr>
      <w:r>
        <w:rPr>
          <w:rFonts w:cs="Times New Roman" w:ascii="Times New Roman" w:hAnsi="Times New Roman"/>
          <w:sz w:val="24"/>
          <w:szCs w:val="24"/>
          <w:lang w:val="en-US"/>
        </w:rPr>
        <w:t>Experimental studies of changes of the mechanical properties of the composite system "polymer film - cardboard" and microporous nylon membranes when they interact with a liquid medium were made. A significant reduction in mechanical properties during the first minute of interaction of the composite system "polymer film - cardboard" with a liquid medium was found. The strength of microporous nylon membranes that were in contact with the liquid medium for 25 minutes is lower than the strength of de-moisturized membran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H.G. Kiyamov, N.M. Yakup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calculation of toroidal shell fragment by three-dimensional el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nsure the safe operation of structures it is necessary to determine reliably the stress strain state of structural elements. The calculation of toroidal shell fragment by three-dimensional elements is considered. A spline version of finite element method was used. The decision of the required variables is represented as an interpolation Hermitian cubic spline of three variables. Two cases of bonding of shell fragment were considered. The stress strain state of shell fragment with a local deepening was analy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R.R. Giniyatullin</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influence of depth of immersion on corrosive wear of the sample, exposed to ultraviolet rad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eper knowledge of effect of ultraviolet (UV) radiation on corrosive wear will allow to explore new and improve old ways of corrosion protection. In this paper there is a study of the effect of the immersion depth on corrosion wear of the sample, exposed to UV. It has been established that the deflection of a steel samples immersed in a greater depth in sodium hypochlorite liquids under the UV in the continuous period is smaller than of the samples that were closer to surfa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L.U. Sultanov, N.M. Yakup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ress concentrations in the panel with a local ind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educational version of ANSYS program numerical analysis of the stress-strain state of the extended panel from elastic material with a local indentation was performed. The indentation in the form of a square with size 1.5 mm x 1.5 mm and a depth with size changed from 0.5 mm to 1.5 mm. Three-dimensional elements in the form of a triangular pyramid were used. Near the defect the mesh was condensed. The changing of the maximum and minimum stresses in the local indentation depending on the depth of the defect was obtai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A.A. Abdyushev, N.M. Yakupov</w:t>
      </w:r>
      <w:r>
        <w:rPr>
          <w:rFonts w:cs="Times New Roman" w:ascii="Times New Roman" w:hAnsi="Times New Roman"/>
          <w:sz w:val="24"/>
          <w:szCs w:val="24"/>
          <w:lang w:val="en-US"/>
        </w:rPr>
        <w:t xml:space="preserve"> (IME KazSc RA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stress-strain state of toroidal shell fragment with an overl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hanges in the stress state of toroidal shell fragment were studied. The influence of length of the gap, thickness of passive overlays and compression force in the active overlays was considered. The use of "treating" overlays is effective: active "treating" overlays on the defect significantly affect on distribution and magnitude of stresses in the panel. It is possible to choose a level of strain in the active overlays that can help to reduce the level of extreme st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N.M. Yakupov</w:t>
      </w:r>
      <w:r>
        <w:rPr>
          <w:rFonts w:cs="Times New Roman" w:ascii="Times New Roman" w:hAnsi="Times New Roman"/>
          <w:sz w:val="24"/>
          <w:szCs w:val="24"/>
          <w:lang w:val="en-US"/>
        </w:rPr>
        <w:t xml:space="preserve"> (IME KazSc RAS), </w:t>
      </w:r>
      <w:r>
        <w:rPr>
          <w:rFonts w:cs="Times New Roman" w:ascii="Times New Roman" w:hAnsi="Times New Roman"/>
          <w:b/>
          <w:sz w:val="24"/>
          <w:szCs w:val="24"/>
          <w:lang w:val="en-US"/>
        </w:rPr>
        <w:t>A.I. Rizaeva</w:t>
      </w:r>
      <w:r>
        <w:rPr>
          <w:rFonts w:cs="Times New Roman" w:ascii="Times New Roman" w:hAnsi="Times New Roman"/>
          <w:sz w:val="24"/>
          <w:szCs w:val="24"/>
          <w:lang w:val="en-US"/>
        </w:rPr>
        <w:t xml:space="preserve"> (KSUAE), </w:t>
      </w:r>
      <w:r>
        <w:rPr>
          <w:rFonts w:cs="Times New Roman" w:ascii="Times New Roman" w:hAnsi="Times New Roman"/>
          <w:b/>
          <w:sz w:val="24"/>
          <w:szCs w:val="24"/>
          <w:lang w:val="en-US"/>
        </w:rPr>
        <w:t xml:space="preserve">A.E. Khusnutdinov </w:t>
      </w:r>
      <w:r>
        <w:rPr>
          <w:rFonts w:cs="Times New Roman" w:ascii="Times New Roman" w:hAnsi="Times New Roman"/>
          <w:sz w:val="24"/>
          <w:szCs w:val="24"/>
          <w:lang w:val="en-US"/>
        </w:rPr>
        <w:t>(KSUA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ress distribution in a flat rod from the tensile fo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basis of educational version of the complex Lira the calculation of the stress-strain state of the flat rod (beam-wall), fixed at one end and stretched was considered. Two variants of calculation with different heights of the beam-wall were considered. It is noted that there is a redistribution of stresses at a distance equal to the height of the beam. In this case, the maximum tensile stresses tend to contour points in the cross section of the fixed end and transverse stresses tend to the center of the r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N.M. Yakupov</w:t>
      </w:r>
      <w:r>
        <w:rPr>
          <w:rFonts w:cs="Times New Roman" w:ascii="Times New Roman" w:hAnsi="Times New Roman"/>
          <w:sz w:val="24"/>
          <w:szCs w:val="24"/>
          <w:lang w:val="en-US"/>
        </w:rPr>
        <w:t xml:space="preserve"> (IME KazSc RAS), </w:t>
      </w:r>
      <w:r>
        <w:rPr>
          <w:rFonts w:cs="Times New Roman" w:ascii="Times New Roman" w:hAnsi="Times New Roman"/>
          <w:b/>
          <w:sz w:val="24"/>
          <w:szCs w:val="24"/>
          <w:lang w:val="en-US"/>
        </w:rPr>
        <w:t>A.Ş. Mudzhadidi</w:t>
      </w:r>
      <w:r>
        <w:rPr>
          <w:rFonts w:cs="Times New Roman" w:ascii="Times New Roman" w:hAnsi="Times New Roman"/>
          <w:sz w:val="24"/>
          <w:szCs w:val="24"/>
          <w:lang w:val="en-US"/>
        </w:rPr>
        <w:t xml:space="preserve"> (KSUAE), </w:t>
      </w:r>
      <w:r>
        <w:rPr>
          <w:rFonts w:cs="Times New Roman" w:ascii="Times New Roman" w:hAnsi="Times New Roman"/>
          <w:b/>
          <w:sz w:val="24"/>
          <w:szCs w:val="24"/>
          <w:lang w:val="en-US"/>
        </w:rPr>
        <w:t xml:space="preserve">Dzh.Sh. Mudzhadidi </w:t>
      </w:r>
      <w:r>
        <w:rPr>
          <w:rFonts w:cs="Times New Roman" w:ascii="Times New Roman" w:hAnsi="Times New Roman"/>
          <w:sz w:val="24"/>
          <w:szCs w:val="24"/>
          <w:lang w:val="en-US"/>
        </w:rPr>
        <w:t>(KSUA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ress in regions of joint of flat rods under the strain fo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stress-strain state of the system was made: the rod in the form of a beam 1 and the supporting part in the form of a beam-wall 2 fixed at three edges. Modules of elasticity varied for beams 1 and 2. It has been established that in the region of joint of two beams there is a concentration of stresses. The redistribution of stresses is considered for variants with the different modules. The maximal concentration of longitudinal stresses for the beams with equal modules is 54%, and with different modules is - 43%.</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97"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ports at the Seminar</w:t>
      </w:r>
    </w:p>
    <w:p>
      <w:pPr>
        <w:pStyle w:val="Normal"/>
        <w:spacing w:lineRule="auto" w:line="240" w:before="0" w:after="0"/>
        <w:ind w:right="97"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ne 25, 2014.</w:t>
      </w:r>
    </w:p>
    <w:p>
      <w:pPr>
        <w:pStyle w:val="Normal"/>
        <w:spacing w:lineRule="auto" w:line="240" w:before="0" w:after="0"/>
        <w:ind w:right="-2" w:hanging="0"/>
        <w:jc w:val="both"/>
        <w:rPr/>
      </w:pPr>
      <w:r>
        <w:rPr>
          <w:rFonts w:eastAsia="Times New Roman" w:cs="Times New Roman" w:ascii="Times New Roman" w:hAnsi="Times New Roman"/>
          <w:b/>
          <w:sz w:val="24"/>
          <w:szCs w:val="24"/>
          <w:lang w:val="en-US" w:eastAsia="ru-RU"/>
        </w:rPr>
        <w:t xml:space="preserve">D.A. Tukmakov </w:t>
      </w:r>
      <w:r>
        <w:rPr>
          <w:rFonts w:eastAsia="Times New Roman" w:cs="Times New Roman" w:ascii="Times New Roman" w:hAnsi="Times New Roman"/>
          <w:sz w:val="24"/>
          <w:szCs w:val="24"/>
          <w:lang w:val="en-US" w:eastAsia="ru-RU"/>
        </w:rPr>
        <w:t>(IME KazSC RAS).</w:t>
      </w:r>
    </w:p>
    <w:p>
      <w:pPr>
        <w:pStyle w:val="Normal"/>
        <w:spacing w:lineRule="auto" w:line="240" w:before="0" w:after="0"/>
        <w:ind w:right="-2"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umerical research of dynamics of gas-suspensions in nonlinear wave fields.</w:t>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On materials of the thesis submitted for Candidate of Sciences Degree, specialty 01.02.05 – mechanics of liquid, gas and plasma. Scientific adviser: Dr Sc, corresponding </w:t>
      </w:r>
      <w:r>
        <w:rPr>
          <w:rFonts w:eastAsia="Times New Roman" w:cs="Times New Roman" w:ascii="Times New Roman" w:hAnsi="Times New Roman"/>
          <w:sz w:val="24"/>
          <w:szCs w:val="24"/>
          <w:lang w:val="en-US" w:eastAsia="ru-RU"/>
        </w:rPr>
        <w:t>member of the RAS D.A. Gubaidullin.</w:t>
      </w:r>
      <w:r>
        <w:rPr>
          <w:rFonts w:eastAsia="Times New Roman" w:cs="Times New Roman" w:ascii="Times New Roman" w:hAnsi="Times New Roman"/>
          <w:bCs/>
          <w:sz w:val="24"/>
          <w:szCs w:val="24"/>
          <w:lang w:val="en-US" w:eastAsia="ru-RU"/>
        </w:rPr>
        <w:t xml:space="preserve"> Reviewer: Dr Sc, </w:t>
      </w:r>
      <w:r>
        <w:rPr>
          <w:rFonts w:eastAsia="Times New Roman" w:cs="Times New Roman" w:ascii="Times New Roman" w:hAnsi="Times New Roman"/>
          <w:sz w:val="24"/>
          <w:szCs w:val="24"/>
          <w:lang w:val="en-US" w:eastAsia="ru-RU"/>
        </w:rPr>
        <w:t>P.P. Osipov</w:t>
      </w:r>
      <w:r>
        <w:rPr>
          <w:rFonts w:eastAsia="Times New Roman" w:cs="Times New Roman" w:ascii="Times New Roman" w:hAnsi="Times New Roman"/>
          <w:bCs/>
          <w:sz w:val="24"/>
          <w:szCs w:val="24"/>
          <w:lang w:val="en-US" w:eastAsia="ru-RU"/>
        </w:rPr>
        <w:t>.</w:t>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is work the dynamics of a gas-suspension in acoustic and shock-wave fields is numerically investigated. In the dissertation the mathematical model of dynamics of a gas-suspension taking into account high-speed and temperature none equilibrium of phases, interphase power interaction and interphase heat exchange is constructed. Influence of uneven distribution of a disperse phase on characteristics of a two-dimensional shock wave in a gas-suspension is studied. Dynamics of a gas-suspension and drift of a disperse phase in the nonlinear wave fields generated in the acoustic resonator of the closed type and in the open flat channel was numerically simulated. Scattering of a gas-suspension in two-component gas was numerically simulated and comparison of calculations with results of physical experiment is carried out.</w:t>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ne 25, 2014.</w:t>
      </w:r>
    </w:p>
    <w:p>
      <w:pPr>
        <w:pStyle w:val="Normal"/>
        <w:spacing w:lineRule="auto" w:line="240" w:before="0" w:after="0"/>
        <w:ind w:right="-2" w:hanging="0"/>
        <w:jc w:val="both"/>
        <w:rPr/>
      </w:pPr>
      <w:r>
        <w:rPr>
          <w:rFonts w:eastAsia="Times New Roman" w:cs="Times New Roman" w:ascii="Times New Roman" w:hAnsi="Times New Roman"/>
          <w:b/>
          <w:sz w:val="24"/>
          <w:szCs w:val="24"/>
          <w:lang w:val="en-US" w:eastAsia="ru-RU"/>
        </w:rPr>
        <w:t>T. Sh. Zaripov</w:t>
      </w:r>
      <w:r>
        <w:rPr>
          <w:rFonts w:eastAsia="Times New Roman" w:cs="Times New Roman" w:ascii="Times New Roman" w:hAnsi="Times New Roman"/>
          <w:sz w:val="24"/>
          <w:szCs w:val="24"/>
          <w:lang w:val="en-US" w:eastAsia="ru-RU"/>
        </w:rPr>
        <w:t xml:space="preserve"> (KFU).</w:t>
      </w:r>
    </w:p>
    <w:p>
      <w:pPr>
        <w:pStyle w:val="Normal"/>
        <w:spacing w:lineRule="auto" w:line="240" w:before="0" w:after="0"/>
        <w:ind w:right="-2" w:hanging="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umerical simulation of gas-suspension flow with charged particles in porous structures.</w:t>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materials of the thesis submitted for Candidate of Sciences Degree, specialty 05.13.18 – m</w:t>
      </w:r>
      <w:r>
        <w:rPr>
          <w:rStyle w:val="Emphasis"/>
          <w:rFonts w:cs="Times New Roman" w:ascii="Times New Roman" w:hAnsi="Times New Roman"/>
          <w:bCs/>
          <w:i w:val="false"/>
          <w:iCs w:val="false"/>
          <w:sz w:val="24"/>
          <w:szCs w:val="24"/>
          <w:shd w:fill="FFFFFF" w:val="clear"/>
          <w:lang w:val="en-US"/>
        </w:rPr>
        <w:t>athematical</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modeling, numerical methods and complexes of programs.</w:t>
      </w:r>
      <w:r>
        <w:rPr>
          <w:rFonts w:cs="Times New Roman" w:ascii="Times New Roman" w:hAnsi="Times New Roman"/>
          <w:shd w:fill="FFFFFF" w:val="clear"/>
          <w:lang w:val="en-US"/>
        </w:rPr>
        <w:t xml:space="preserve"> </w:t>
      </w:r>
      <w:r>
        <w:rPr>
          <w:rFonts w:eastAsia="Times New Roman" w:cs="Times New Roman" w:ascii="Times New Roman" w:hAnsi="Times New Roman"/>
          <w:sz w:val="24"/>
          <w:szCs w:val="24"/>
          <w:lang w:val="en-US" w:eastAsia="ru-RU"/>
        </w:rPr>
        <w:t>Scientific adviser: Dr Sc, Professor A.G. Egorov. Reviewer: Dr S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L. Fedyaev</w:t>
      </w:r>
      <w:r>
        <w:rPr>
          <w:rFonts w:eastAsia="Times New Roman" w:cs="Times New Roman" w:ascii="Times New Roman" w:hAnsi="Times New Roman"/>
          <w:sz w:val="24"/>
          <w:szCs w:val="24"/>
          <w:lang w:val="en-US" w:eastAsia="ru-RU"/>
        </w:rPr>
        <w:t>.</w:t>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bruary 4, 2015</w:t>
      </w:r>
    </w:p>
    <w:p>
      <w:pPr>
        <w:pStyle w:val="Normal"/>
        <w:spacing w:lineRule="auto" w:line="240" w:before="0" w:after="0"/>
        <w:ind w:right="-2" w:hanging="0"/>
        <w:jc w:val="both"/>
        <w:rPr/>
      </w:pPr>
      <w:r>
        <w:rPr>
          <w:rFonts w:eastAsia="Times New Roman" w:cs="Times New Roman" w:ascii="Times New Roman" w:hAnsi="Times New Roman"/>
          <w:b/>
          <w:sz w:val="24"/>
          <w:szCs w:val="24"/>
          <w:lang w:val="en-US" w:eastAsia="ru-RU"/>
        </w:rPr>
        <w:t>Yu.V. Fedorov</w:t>
      </w:r>
      <w:r>
        <w:rPr>
          <w:rFonts w:eastAsia="Times New Roman" w:cs="Times New Roman" w:ascii="Times New Roman" w:hAnsi="Times New Roman"/>
          <w:sz w:val="24"/>
          <w:szCs w:val="24"/>
          <w:lang w:val="en-US" w:eastAsia="ru-RU"/>
        </w:rPr>
        <w:t xml:space="preserve"> (IME KazSC RAS).</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coustic waves in the vapor-gas-liquid mediums and their mixtures with solid particle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On materials of the thesis submitted for Candidate of Sciences Degree, specialty 01.02.05 – mechanics of liquid, gas and plasma. Scientific adviser: Dr Sc, Corresponding Member of the RAS D.A. Gubaidullin. Reviewer: Dr Sc, Professor A.A. Aganin. In the work a propagation of acoustic waves in vapor-gas mixtures with polydispersed drops and particles, as well as in a mixture of liquid with polydispersed vapor-gas and gas bubbles without account and with account phase transformations is investig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tential participants are kindly invited for the presentation of their results at the Seminar. </w:t>
      </w:r>
    </w:p>
    <w:p>
      <w:pPr>
        <w:pStyle w:val="Normal"/>
        <w:spacing w:lineRule="auto" w:line="240" w:before="0" w:after="0"/>
        <w:jc w:val="both"/>
        <w:rPr/>
      </w:pPr>
      <w:r>
        <w:rPr>
          <w:rFonts w:cs="Times New Roman" w:ascii="Times New Roman" w:hAnsi="Times New Roman"/>
          <w:sz w:val="24"/>
          <w:szCs w:val="24"/>
          <w:lang w:val="en-US"/>
        </w:rPr>
        <w:t>Contact address - gubajdullin@imm.knc.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mir A. Gubaidullin – the Director of IME KazSC RAS; the Corresponding Member of the RAS; the specialist in the area of mechanics and thermophysics of multiphase media.</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color w:val="000000"/>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7:00Z</dcterms:created>
  <dc:creator>Skvortsova</dc:creator>
  <dc:description/>
  <dc:language>en-US</dc:language>
  <cp:lastModifiedBy>Скворцова Зара Владимировна</cp:lastModifiedBy>
  <cp:lastPrinted>2013-01-11T17:21:00Z</cp:lastPrinted>
  <dcterms:modified xsi:type="dcterms:W3CDTF">2015-03-23T11:57:00Z</dcterms:modified>
  <cp:revision>2</cp:revision>
  <dc:subject/>
  <dc:title>Федеральное государственное бюджетное учреждение науки</dc:title>
</cp:coreProperties>
</file>