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науки </w:t>
      </w:r>
    </w:p>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sz w:val="24"/>
          <w:szCs w:val="24"/>
        </w:rPr>
        <w:t xml:space="preserve">ИНСТИТУТ МЕХАНИКИ И МАШИНОСТРОЕНИЯ </w:t>
      </w:r>
    </w:p>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sz w:val="24"/>
          <w:szCs w:val="24"/>
        </w:rPr>
        <w:t>Казанского научного центра Российской академии наук</w:t>
      </w:r>
    </w:p>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sz w:val="24"/>
          <w:szCs w:val="24"/>
        </w:rPr>
        <w:t>НАУЧНЫЙ СЕМИНАР</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Проблемы механики сплошной среды</w:t>
      </w:r>
    </w:p>
    <w:p>
      <w:pPr>
        <w:pStyle w:val="Normal"/>
        <w:spacing w:lineRule="auto" w:line="240" w:before="0" w:after="0"/>
        <w:ind w:right="97" w:hanging="0"/>
        <w:jc w:val="center"/>
        <w:rPr/>
      </w:pPr>
      <w:r>
        <w:rPr>
          <w:rFonts w:cs="Times New Roman" w:ascii="Times New Roman" w:hAnsi="Times New Roman"/>
          <w:sz w:val="24"/>
          <w:szCs w:val="24"/>
        </w:rPr>
        <w:t xml:space="preserve">Казань, 2012–2013 г. </w:t>
      </w:r>
    </w:p>
    <w:p>
      <w:pPr>
        <w:pStyle w:val="Normal"/>
        <w:spacing w:lineRule="auto" w:line="240" w:before="0" w:after="0"/>
        <w:ind w:right="97" w:hanging="0"/>
        <w:jc w:val="center"/>
        <w:rPr/>
      </w:pPr>
      <w:r>
        <w:rPr>
          <w:rFonts w:cs="Times New Roman" w:ascii="Times New Roman" w:hAnsi="Times New Roman"/>
          <w:b/>
          <w:sz w:val="24"/>
          <w:szCs w:val="24"/>
        </w:rPr>
        <w:t>Итоговая научная конференция 2012 года</w:t>
      </w:r>
    </w:p>
    <w:p>
      <w:pPr>
        <w:pStyle w:val="Normal"/>
        <w:spacing w:lineRule="auto" w:line="240" w:before="0" w:after="0"/>
        <w:ind w:right="97" w:hanging="0"/>
        <w:jc w:val="center"/>
        <w:rPr/>
      </w:pPr>
      <w:r>
        <w:rPr>
          <w:rFonts w:cs="Times New Roman" w:ascii="Times New Roman" w:hAnsi="Times New Roman"/>
          <w:sz w:val="24"/>
          <w:szCs w:val="24"/>
        </w:rPr>
        <w:t>Казань, 11 - 12 февраля 2013 г.</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Д.А. Губайдуллин</w:t>
      </w:r>
    </w:p>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sz w:val="24"/>
          <w:szCs w:val="24"/>
        </w:rPr>
        <w:t>ИММ КазНЦ РАН. РОССИЯ, 420111, Казань, ул. Лобачевского, 2/31</w:t>
      </w:r>
    </w:p>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ubajdull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kn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бюджетном учреждении науки Институте механики и машиностроения Казанского научного центра Российской академии наук работает научный семинар "Проблемы механики сплошной среды". Председатель семинара - директор Института чл.-корр. РАН Д.А. Губайдуллин. На семинаре заслушиваются и обсуждаются проблемные доклады и диссертационные работы сотрудников Института и ученых из других организаций.</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На секции Итоговой научной конференции КазНЦ РАН 2012 года были представлены доклады, отражающие достижения в области нелинейной механики тонкостенных конструкций, гидроаэроупругих и волновых систем; динамики многофазных многокомпонентных сред в пористых структурах и технологических установках; нелинейной теории устойчивости систем управления с изменяющейся структурой. </w:t>
      </w:r>
    </w:p>
    <w:p>
      <w:pPr>
        <w:pStyle w:val="Normal"/>
        <w:spacing w:lineRule="auto" w:line="240" w:before="0" w:after="0"/>
        <w:ind w:right="97" w:hanging="0"/>
        <w:jc w:val="both"/>
        <w:rPr/>
      </w:pPr>
      <w:r>
        <w:rPr>
          <w:rFonts w:cs="Times New Roman" w:ascii="Times New Roman" w:hAnsi="Times New Roman"/>
          <w:sz w:val="24"/>
          <w:szCs w:val="24"/>
        </w:rPr>
        <w:t>На семинаре в период с февраля 2012 г. по апрель 2013 г. были представлены кандидатские диссертации по механике жидкости, газа и плазмы и механике деформируемого твердого тела.</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Ниже представлены аннотации докладов.</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Доклады на Итоговой конференции</w:t>
      </w:r>
    </w:p>
    <w:p>
      <w:pPr>
        <w:pStyle w:val="Normal"/>
        <w:spacing w:lineRule="auto" w:line="240" w:before="0" w:after="0"/>
        <w:ind w:right="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враля 2013 г.</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убайдуллин, Р.Г. Зарипов, Л.А. Ткаченко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ужденные нелинейные колебания аэрозоля в открытой трубе в безударно-волновом режиме.</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о изучены коагуляция и осаждение мелкодисперсного аэрозоля при возбуждении плоским поршнем в открытой трубе в безударно-волновом режиме вблизи первой собственной частоты. Получены зависимости колебаний давления у поршня и числовой концентрации капель колеблющегося аэрозоля от времени. Изучено влияние частоты и амплитуды колебаний на время просветления аэрозоля. Показано, что даже при малых амплитудах смещениях поршня процесс просветления аэрозоля, заключающийся в коагуляции, осаждении на стенках трубы и частичном выбросе капель аэрозоля из открытого конца трубы, происходит в 6-12 раз эффективнее, чем естественное осаждение.</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убайдуллин, А.А. Никифоров, Е.А. Терегулова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акустических возмущений в многофракционных газовзвесях.</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о распространение акустических волн в смесях газа с фракциями частиц разных материалов и размеров. Представлена математическая модель, получены дисперсионное соотношение и волновое уравнение, рассчитаны дисперсионные кривые. Проанализировано влияние размеров частиц и параметров дисперсной фазы для многофракционной газовзвеси с частицами льда, песка и сажи на диссипацию и дисперсию звуковых вол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убайдуллин, А.А. Никифоров, Р.Н. Гафият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ие волны разной геометрии в двухфракционных пузырьковых жидкостях.</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о распространение акустических волн разной геометрии в двухфракционных смесях жидкости с парогазовыми пузырьками различных размеров и разного состава с фазовыми превращениями в каждой из фракций. Представлена система дифференциальных уравнений движения смеси, выведено дисперсионное соотношение. Выполнены численные расчеты эволюции слабых импульсных возмущений давления в данной смеси. Показано влияние фазовых превращений в каждой из фракции дисперсной фазы на эволюцию импульса давления.</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убайдуллин, Ю.В. Федор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ие волны разной геометрии в полидисперсных пузырьковых жидкостях.</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о распространение акустических волн в двухфракционных смесях жидкости с полидисперсными пузырьками газа разного состава. Приведена система дифференциальных уравнений возмущенного движения смеси, выведено дисперсионное соотношение. Приведено сравнение развитой теории с известными экспериментальными данным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Губайдуллин, П.П. Осипов (ИММ КазНЦ РАН). </w:t>
      </w:r>
    </w:p>
    <w:p>
      <w:pPr>
        <w:pStyle w:val="Normal"/>
        <w:spacing w:lineRule="auto" w:line="240" w:before="0" w:after="0"/>
        <w:ind w:right="97" w:hanging="0"/>
        <w:rPr/>
      </w:pPr>
      <w:r>
        <w:rPr>
          <w:rFonts w:eastAsia="Times New Roman" w:cs="Times New Roman" w:ascii="Times New Roman" w:hAnsi="Times New Roman"/>
          <w:sz w:val="24"/>
          <w:szCs w:val="24"/>
          <w:lang w:eastAsia="ru-RU"/>
        </w:rPr>
        <w:t>Об универсальных диаграммах интенсивности волновой силы в задачах дрейфа включ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боте исследуются различные модели и механизмы дрейфа включения в стоячей волне. Аналитическими и численными методами исследовано влияния плотности включения и коэффициента увлечения на направление и интенсивность волновой силы. Предложено использовать диаграммы интенсивности и направления волновой силы.</w:t>
      </w:r>
    </w:p>
    <w:p>
      <w:pPr>
        <w:pStyle w:val="Normal"/>
        <w:spacing w:lineRule="auto" w:line="240" w:before="0" w:after="0"/>
        <w:ind w:right="9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Тукмак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движения и осаждения заряженной газовзвеси в электрическом поле.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построена  модель динамики заряженной газовзвеси, движущейся в электрическом поле под действием силы межфазного трения и Кулона. Модель включает в себя уравнения движения несущей и дисперсной фазы, записанные с учетом межфазного обмена импульсом и энергией. Система решается методом предиктор-корректор с расщеплением по пространственным направлениям. Метод применяется для  исследования полей скорости и плотности газовзвеси в межэлектродном пространстве и вблизи  поверхности, на которую происходит  напыление.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Губайдуллин, Д.А. Тукмаков (ИММ КазНЦ РАН).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войств твердой фракции на процесс распада разрыва в газовзвес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рассматривалось влияние различных характеристик газовзвеси на ее динамику. Изучался процесс распада разрыва в газовзвеси с различными объемными содержаниями и физической плотностью твердой фракции, а также с различными размерами частиц. Для моделирования движения газовзвеси применялась система уравнений двухскоростной  двухтемпературной газовзвеси без фазовых переходов.  Несущей средой служил вязкий теплопроводный газ.  Учитывалась сила межфазного трения и межфазный теплообмен. Система уравнений решалась явным конечно-разностным методом Мак-Кормака второго порядка точности. При численном моделировании был выявлен ряд закономерностей отличающихся от аналогичного процесса распада- разрыва в чистом газе.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 Тонконог (КНИТУ-КАИ), Д.А. Тукмаков (ИММ КазНЦ РАН).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ция газовзвеси в акустическом резонаторе проточного типа.</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исследованы    колебания и сепарация   газовзвеси, движущейся  в акустическом резонаторе. Резонатор  представлял собой открытый плоский канал, в котором направление колебаний среды перпендикулярно направлению потока. Несущая среда  представлена  вязким сжимаемым теплопроводным газом. Уравнения динамики газовзвеси записаны в двумерной постановке с учетом межфазного трения и теплообмена. Выполнено численное моделирование процессов в акустическом резонаторе. Определены условия дрейфа твердой фазы в дисперсном потоке под действием нелинейных акустических полей.  Представлены результаты расчетов динамики газовзвеси и распределение плотности дисперсной фазы в зависимости от скорости несущей фазы для различных моментов времени.  Результаты подтверждают возможность  создания  технологии акустической сепарации газовзвеси.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ганин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уляция при коллапсе кавитационных пузырьков в жидкост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ы основные результаты, полученные при исследовании кумуляции при коллапсе кавитационных пузырьков в лаборатории Вычислительной динамики сплошной среды ИММ КазНЦ РАН в 2012 году.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ганин, Н.А. Хисматуллина.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уго-пластические деформации в теле при ударе струи жидкости по его поверхност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методика расчета упруго-пластических деформаций в теле при приложении к его поверхности нагрузки, моделирующей импульсное воздействие высокоскоростной кумулятивной струйки жидкости, возникающей при коллапсе примыкающего к телу кавитационного пузырька. Исследованы положение, размеры и конфигурация зон текучести и их зависимость от пластичности материала тела и радиальной неоднородности нагружения.</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 Гусева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е моделирование динамики жидкости без явного выделения ее контактных границ.</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а методика численного решения задач контактного взаимодействия типа газ-жидкость при сильных деформациях контактной границы и при наличии в средах ударных волн. Методика основана на идеях метода </w:t>
      </w:r>
      <w:r>
        <w:rPr>
          <w:rFonts w:eastAsia="Times New Roman" w:cs="Times New Roman" w:ascii="Times New Roman" w:hAnsi="Times New Roman"/>
          <w:sz w:val="24"/>
          <w:szCs w:val="24"/>
          <w:lang w:val="en-US" w:eastAsia="ru-RU"/>
        </w:rPr>
        <w:t>CI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UP</w:t>
      </w:r>
      <w:r>
        <w:rPr>
          <w:rFonts w:eastAsia="Times New Roman" w:cs="Times New Roman" w:ascii="Times New Roman" w:hAnsi="Times New Roman"/>
          <w:sz w:val="24"/>
          <w:szCs w:val="24"/>
          <w:lang w:eastAsia="ru-RU"/>
        </w:rPr>
        <w:t>, в котором применяются эйлеровы сетки без явного выделения контактных границ и уравнения движения сжимаемой жидкости в терминах неконсервативных переменных. Представлено сравнение результатов расчетов тестовых задач с аналитическими решениями и результатами других авторов. Возможности разработанной методики проиллюстрированы на задачах об ударе осесимметричной высокоскоростной струи жидкости по жесткой стенке и по жидкой прослойке на стенке.</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Давлетшин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тенциала скорости жидкости при наличии в ней расположенных в линию слабонесферических включений.</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обобщение метода отражений, предназначенного для расчета потенциала скорости жидкости при наличии в ней двух сферических включений, на случай присутствия в жидкости произвольного количества слабонесферических включений, центры которых расположены на одной прямой. Выполнено тестирование полученных рекуррентных соотношений. Проведено сравнение потребностей компьютерного времени для расчета потенциала скорости методом отражений и методом разложений по сферическим функциям.</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Косолапова, В.Г. Малах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лопывание кавитационной полости в жидкости вблизи твердой стенк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ся осесимметричная динамика кавитационной полости в процессе ее схлопывания в жидкости вблизи плоской твердой стенки до момента начала ее разрушения (потери односвязности). Деформация и перемещение поверхности полости и изменение скорости жидкости рассчитываются по схеме Эйлера с применением метода граничных элементов. Исследуются особенности схлопывания в зависимости от удаленности полости от стенки и начального отклонения ее формы от сферической. Для эллипсоидальных начальных возмущений сферичности полости определен интервал значений отношения полуосей, при которых на поверхности полости образуется кумулятивная струя, направленная перпендикулярно плоскости стенк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 Топорк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хлопывания кавитационного пузырька в бензоле.</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о сильное сжатие кавитационного пузырька в бензоле. Использована математическая модель, в которой движение пара и жидкости разлагается на сферическую составляющую и ее малое несферическое возмущение. Сферическая составляющая описывается уравнениями газовой динамики с учетом нестационарной теплопроводности, неравновесного испарения-конденсации на межфазной поверхности, с использованием реалистичных уравнений состояния. Показано формирование ударной волны в пузырьке. Установлено, что рост несферичности пузырька при его сжатии не превышает 180 раз при начальном радиусе пузырька более 100 мкм.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Ганеева, В.Е. Моисеева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лиянии вида нагружения на процесс нелинейного деформирования сферических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лочек.</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изучается процесс геометрически и физически нелинейного деформирования сферических оболочек при осесимметричном и неосесимметричном нагружении с определением предельных нагрузок потери устойчивости. Получены результаты численных расчетов в зависимости от геометрических характеристик оболочек, свойств материала и вида нагружения.</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враля 2013 г.</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Елесин, А.Ш. Кадырова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коэффициента абсолютной проницаемости по замерам дебита на скважине в условиях двухфазной фильтраци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тся алгоритмы решения задачи идентификации коэффициента абсолютной проницаемости по замерам дебита на скважине, работающей в режиме заданного давления. В основу алгоритмов положены стандартные и двухшаговые методы минимизации Левенберга-Марквардта.</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 Цепаев (ИММ КазНЦ РАН).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трехфазной фильтрации жидкости методами декомпозици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новые численные алгоритмы для решения трехмерной задачи трехфазной фильтрации жидкости, основанные на методах декомпозиции. Показана их эффективность при решении задачи на гетерогенных вычислительных системах. В основу численной аппроксимации задачи положен метод контрольных объемов.</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 Никифоров (ИММ КазНЦ РАН).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вухфазных  вихревых течениях.</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ся задача двухфазной изотермической фильтрации двух несмешивающихся несжимаемых жидкостей в переменных “скорость-насыщенность”. Исследуются вихревые течения в пористых телах при учетом капиллярных и гравитационных сил.</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Никифоров, Т.Р. Закиров (ИММ КазНЦ РАН).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режимов фильтрации на эффективность кислотного воздействия на нефтяной пласт.</w:t>
      </w:r>
    </w:p>
    <w:p>
      <w:pPr>
        <w:pStyle w:val="Normal"/>
        <w:spacing w:lineRule="auto" w:line="240" w:before="0" w:after="0"/>
        <w:ind w:right="97" w:hanging="0"/>
        <w:rPr/>
      </w:pPr>
      <w:r>
        <w:rPr>
          <w:rFonts w:eastAsia="Times New Roman" w:cs="Times New Roman" w:ascii="Times New Roman" w:hAnsi="Times New Roman"/>
          <w:sz w:val="24"/>
          <w:szCs w:val="24"/>
          <w:lang w:eastAsia="ru-RU"/>
        </w:rPr>
        <w:t>В работе рассматривается задача о влиянии скорости нагнетания реагента на эффективность кислотного воздействия на нефтяные залежи. Для описания изменения фильтрационно-емкостных свойств пористой среды используется модель в виде пучка цилиндрических капилляров различных радиусов. Система уравнений решается методом контрольных объемов на равномерной сетке.</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 Морозов (ИММ КазНЦ РАН).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ационные волны давления в окрестности скважины с трещиной гидравлического разрыва пласта.</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ы аналитические выражения для исследования амплитудочастотных и фазочастотных характеристик пористых и трещиновато-пористых пластов, вскрытых вертикальной скважиной с трещиной гидроразрыва. Проведен анализ влияния объема ствола скважины, проводимости и упругоемкости трещины гидроразрыва на амплитуду давления и сдвиг фаз. Получены асимптотические решения для больших безразмерных частот. Представленные решения могут быть использованы при решении обратных задач по определению параметров пласта и трещины гидроразрыва.</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 Гадильшина, М.Х. Хайруллин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динамические процессы в окрестности вертикальной скважины до и после проведения гидравлического разрыва пласта.</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остроена математическая модель для описания неизотермической фильтрации в окрестности вертикальной скважины до и после гидроразрыва пласта. Исследовано влияние теплофизических и фильтрационных параметров пласта на изменение температуры на забое скважины после ее пуска. Предложен вычислительный алгоритм для обработки результатов измерений в скважине. По предложенному алгоритму проводится интерпретация кривых изменения температуры и давления, зарегистрированных в скважине №2030 РТ.</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 Снигере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лойные течения нелинейно-вязких жидкостей со свободной поверхностью.</w:t>
      </w:r>
    </w:p>
    <w:p>
      <w:pPr>
        <w:pStyle w:val="Normal"/>
        <w:spacing w:lineRule="auto" w:line="240" w:before="0" w:after="0"/>
        <w:ind w:right="97" w:hanging="0"/>
        <w:rPr/>
      </w:pPr>
      <w:r>
        <w:rPr>
          <w:rFonts w:eastAsia="Times New Roman" w:cs="Times New Roman" w:ascii="Times New Roman" w:hAnsi="Times New Roman"/>
          <w:sz w:val="24"/>
          <w:szCs w:val="24"/>
          <w:lang w:eastAsia="ru-RU"/>
        </w:rPr>
        <w:t>Работа посвящена численному моделированию двухслойного вытекания нелинейно-вязких жидкостей из  плоского канала. Движение жидкостей описывается уравнениями сохранения массы и импульса, дополненные реологическим уравнением состояния нелинейно-вязкой жидкости по модели Карро. Приводится методика численного решения задачи на основе метода конечных элементов. Получены результаты по  форме свободной поверхности, полю скоростей, давлений и напряжений в  двухслойном потоке в зависимости от реологических свойств  жидкости и режимов течения.</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Федяев, И.В. Моренко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отермическое течение жидкости в кольцевом канале с закруткой при ламинарном режиме.</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ламинарное течение вязкой несжимаемой жидкости в кольцевых каналах со спиралеобразными проволочными вставками. Установлено, что теплоотдача внешней стенки канала больше, чем внутренней. С ростом числа Рейнольдса теплоотдача вогнутой стенки растет быстрее, чем выпуклой. Найдены зависимости коэффициента сопротивления канала, средних температур поверхностей стенок, числа Нуссельта от числа Рейнольдса.</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pPr>
      <w:r>
        <w:rPr>
          <w:rFonts w:eastAsia="Times New Roman" w:cs="Times New Roman" w:ascii="Times New Roman" w:hAnsi="Times New Roman"/>
          <w:sz w:val="24"/>
          <w:szCs w:val="24"/>
          <w:lang w:eastAsia="ru-RU"/>
        </w:rPr>
        <w:t>Н.З. Серазетдинов, В.Л. Федяе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жидкости в полостях магистрального фильтра.</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численные расчеты гидродинамики жидкости в полостях магистрального фильтра. Были рассмотрены различные конфигурации  фильтров. Проанализировано влияние конфигурации фильтра на картину течения.</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 Влас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охлаждающей способности и повышение эффективности работы испарительных градире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модель испарительного охлаждения пленок воды, стекающих по вертикальным пластинам оросителя градирни, падающих между ними капель, обдуваемых восходящим паровоздушнокапельным потоком. Представляются аналитические зависимости для расчета температурного перепада воды. Для оценки эффективности работы градирен найдены аппроксимационные зависимости для определения вспомогательных параметров типовых методик расчета градирен, соотношения для температурного перепада воды и теплового к.п.д. На основе полученных данных разработаны высокоэффективные модульные градирни, в которых реализуется поэтапное охлаждение оборотной воды.</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 Галимов, С.Н. Якуп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ый упругий потенциал для резиновых мемб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для расчета на прочность резинотехнических изделий, которые испытывают большие деформации, необходимо знать их упругий потенциал, на базе которого по формулам Грина можно вычислить напряжения. Известны около десяти форм представления упругих потенциалов. Воспользовавшись потенциалами Муни и Черных, используя экспериментальные данные испытаний резиновых сферических мембран, нагруженных равномерным давлением, предложены модифицированные варианты упругих потенциалов, для которых определены постоянные. Приведены некоторые результаты.</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Якупов, Х.Г. Киям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фрагмента сферической оболочки с дефектом.</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эксплуатации на поверхностях оболочек могут появиться различные дефекты, которые, являются обычно причиной разрушения конструкций. По оболочечной схеме дискретизации невозможно определить концентрацию напряжений несквозных дефектов по толщине. В работе на базе развитого в сферической системе координат сплайнового варианта МКЭ в трехмерной постановке рассматриваются сферические оболочки с отверстиями в полюсах, как неповрежденные, так и с меридиональной трещиной на половину толщины. Приведены картины  концентрации напряжений в дефектных областях.</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Якуп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следованию адгезии пленки к подложке.</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оздаются различные покрытия и развиваются технологии формирования покрытия в системе «подложка - покрытие». Отмечаются известные способы и подходы к исследованию адгезии, а также их недостатки. В работе описывается развитие идеи патента на изобретение №2421707, которая позволяет в двумерной постановке исследовать адгезионные свойства пленок на различные подложки. При этом, помимо диаметра отслоения (по патенту №2421707), учитывается высота подъема купола, а также геометрические и механические характеристики материала пленки. Приводятся результаты исследования.</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 Нургалие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следованию работы конструкций в коррозионной среде.</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воспринимая нагрузки, подвергаются ускоренному коррозионному износу. Сложная форма и структура приповерхностного слоя вследствие коррозии и наличия царапин и трещин вызывает изменение свойств материала на некоторую глубину; возникают трудности при измерении толщины элемента, зависящей от базы микрометра. В связи с этим необходимо определять интегральные жесткостные характеристики исследуемых элементов. Для участка конструкций, подвергшегося коррозии, определен приведенный модуль упругости и выполнен анализ напряженно-деформированного состояния. Учет изменения свойств приводит к перераспределению усилий в элементах конструкций.</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Якупов, А.А. Абдюше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НДС панели с эллиптическим вырезом.</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ичин разрушения конструкций является наличие концентраторов напряжений. Среди концентраторов можно отметить наличие различных вырезов, которые вызывают перераспределение напряжений. Численно исследованы панели с эллиптическим вырезом с различными параметрами отношения полуосей, а также панели с активными и пассивными накладками, перекрывающих вырез. Для анализа НДС использован МКЭ с билинейной аппроксимацией перемещений. Установкой накладок, особенно активных, в области дефекта можно влиять на распределение и величину экстремальных напряжений в панел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Гиниятуллин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ая обработка результатов исследования мембран с коррозионными дефектами.</w:t>
      </w:r>
    </w:p>
    <w:p>
      <w:pPr>
        <w:pStyle w:val="Normal"/>
        <w:spacing w:lineRule="auto" w:line="240" w:before="0" w:after="0"/>
        <w:ind w:right="97" w:hanging="0"/>
        <w:rPr/>
      </w:pPr>
      <w:r>
        <w:rPr>
          <w:rFonts w:eastAsia="Times New Roman" w:cs="Times New Roman" w:ascii="Times New Roman" w:hAnsi="Times New Roman"/>
          <w:sz w:val="24"/>
          <w:szCs w:val="24"/>
          <w:lang w:eastAsia="ru-RU"/>
        </w:rPr>
        <w:t xml:space="preserve">При экспериментальном исследовании встает вопрос оценки погрешности измеряемых величин, поскольку не существуют точных приборов и методов измерений. С использованием алгоритма статистической обработки результатов эксперимента для серии замеров определены, в частности, средние значения прогиба, значения среднеквадратичных отклонений, доверительный интервал. В технических расчетах принимается доверительная вероятность Р = 0.95. Сравнение отклонений показывает, что все данные укладываются в приведенные критические интервалы и эти данные можно использовать для дальнейших расчетов.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 Нуруллин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безопасности конструкций и сооружений.</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метод оценки безопасности технических систем, предложены рекомендации для унификации понятия коэффициента безопасности как отношения одноименных показателей, вносящих вклад в обеспечение безопасности: в числителе – текущее значение, а в знаменателе – нормативное значение. Общий коэффициент безопасности определяется как среднее значение коэффициентов безопасности. Коэффициент безопасности связей между объектами в последовательной цепи вычисляется как произведение коэффициентов безопасности связей между объектами. Приведена иллюстрация метода на примере градирни.</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Якупов, Л.У. Султанов (ИММ КазНЦ РАН).</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центрации напряжений в сферической оболочке с трещиной.</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одной из наиболее существенных причин разрушения конструкций является наличие концентратов. Наиболее опасными концентраторами являются трещины. На базе двумерного подхода в принципе невозможно оценить уровень концентрации напряжений по толщине. На базе трехмерных элементов с квадратичной аппроксимацией (</w:t>
      </w:r>
      <w:r>
        <w:rPr>
          <w:rFonts w:eastAsia="Times New Roman" w:cs="Times New Roman" w:ascii="Times New Roman" w:hAnsi="Times New Roman"/>
          <w:sz w:val="24"/>
          <w:szCs w:val="24"/>
          <w:lang w:val="en-US" w:eastAsia="ru-RU"/>
        </w:rPr>
        <w:t>ANSYS</w:t>
      </w:r>
      <w:r>
        <w:rPr>
          <w:rFonts w:eastAsia="Times New Roman" w:cs="Times New Roman" w:ascii="Times New Roman" w:hAnsi="Times New Roman"/>
          <w:sz w:val="24"/>
          <w:szCs w:val="24"/>
          <w:lang w:eastAsia="ru-RU"/>
        </w:rPr>
        <w:t xml:space="preserve">) выполнены исследования концентрации напряжений в сферической оболочке с трещиной, длиной равной толщине оболочки. Показано, что с изменением глубины трещины происходит переход максимальных напряжений из области под трещиной к радиальным кромкам трещины.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rPr/>
      </w:pPr>
      <w:r>
        <w:rPr>
          <w:rFonts w:eastAsia="Times New Roman" w:cs="Times New Roman" w:ascii="Times New Roman" w:hAnsi="Times New Roman"/>
          <w:sz w:val="24"/>
          <w:szCs w:val="24"/>
          <w:lang w:eastAsia="ru-RU"/>
        </w:rPr>
        <w:t>А.И. Маликов (ИММ КазНЦ РАН).</w:t>
      </w:r>
    </w:p>
    <w:p>
      <w:pPr>
        <w:pStyle w:val="Normal"/>
        <w:spacing w:lineRule="auto" w:line="240" w:before="0" w:after="0"/>
        <w:ind w:right="97" w:hanging="0"/>
        <w:rPr/>
      </w:pPr>
      <w:r>
        <w:rPr>
          <w:rFonts w:eastAsia="Times New Roman" w:cs="Times New Roman" w:ascii="Times New Roman" w:hAnsi="Times New Roman"/>
          <w:sz w:val="24"/>
          <w:szCs w:val="24"/>
          <w:lang w:eastAsia="ru-RU"/>
        </w:rPr>
        <w:t xml:space="preserve">Устойчивость и стабилизация гибридных систем с переключениями. </w:t>
      </w:r>
    </w:p>
    <w:p>
      <w:pPr>
        <w:pStyle w:val="Normal"/>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ибридных систем с переключениями представлены условия устойчивости и предложен способ стабилизации при зависимых от состояния переключениях. Для линейных систем с переключениями с достаточно большими интервалами активности каждого режима, предложены наблюдатели, которые  позволяют строить гарантированные оценки вектора состояния как при известных, так и неизвестных функциях переключения.</w:t>
      </w:r>
    </w:p>
    <w:p>
      <w:pPr>
        <w:pStyle w:val="Normal"/>
        <w:spacing w:lineRule="auto" w:line="240" w:before="0" w:after="0"/>
        <w:ind w:right="9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Доклады на Семинаре</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pPr>
      <w:r>
        <w:rPr>
          <w:rFonts w:cs="Times New Roman" w:ascii="Times New Roman" w:hAnsi="Times New Roman"/>
          <w:sz w:val="24"/>
          <w:szCs w:val="24"/>
        </w:rPr>
        <w:t>14 февраля 2012 г.</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А.Р. Мангушева (Казанский государственный архитектурно-строительный университет).</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Оценка кратковременной и длительной прочности пленочно-тканевого композиционного материала.</w:t>
      </w:r>
    </w:p>
    <w:p>
      <w:pPr>
        <w:pStyle w:val="Normal"/>
        <w:spacing w:lineRule="auto" w:line="240" w:before="0" w:after="0"/>
        <w:ind w:right="97" w:hanging="0"/>
        <w:jc w:val="both"/>
        <w:rPr/>
      </w:pPr>
      <w:r>
        <w:rPr>
          <w:rFonts w:cs="Times New Roman" w:ascii="Times New Roman" w:hAnsi="Times New Roman"/>
          <w:sz w:val="24"/>
          <w:szCs w:val="24"/>
        </w:rPr>
        <w:t>По материалам диссертации на соискание ученой степени к.ф.-м.н. по специальности 01.02.04 – Механика деформируемого твердого тела. Научный руководитель проф. Р.А. Каюмов, рецензент к.ф.-м.н. Н.К. Галимов.</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13 марта 2013 г.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М.Н. Запивахина (Бирский филиал БашГУ, г. Бирск).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Течения в пористых средах при нагнетании воды или газа.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По материалам диссертации на соискание ученой степени  к.ф.-м.н. по специальности 01.02.05 – механика жидкости, газа и плазмы. Научный руководитель д.ф.-м.н. В.Ш. Шагапов. Рецензент д.ф.-м.н. А.И. Никифоров.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В автомодельной постановке изучены процессы фильтрации при инжекции воды или газа в пористую среду. Проанализировано влияние параметров пористой среды, давления и температуры нагнетаемого вещества на протяженность области разложения (образования) льда или газогидрата в пористом пласте.</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NSTITUTE OF MECHANICS AND ENGINEERING; KAZAN SCIENCE CENTER; RA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CIENTIFIC SEMIN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s of Continuum Mechanic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zan, 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inal Scientific Conference'201</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zan, February 11-12, 2013</w:t>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D.A. Gubaidullin</w:t>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ME KazSC RAS. Lobachevsky 2/31, Kazan 420111 RUSSIA</w:t>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e-mail: gubajdullin@mail.knc.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Scientific Seminar "Problems of Continuum Mechanics" works in the Institute of Mechanics and Engineering, Kazan Science Center RAS. The Chairman of the Seminar is Director of the Institute Corresponding Member of the RAS D.A.Gubaidullin. Problem reports and dissertations of researchers of the Institute and scientists from other organizations are presented and discussed at the Semin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reports, representing the achievements in the sphere of non-linear mechanics of thin-walled constructions, hydroaeroelastic and wave systems; dynamics of multiphase multicomponent media in porous structures and technological installations; non-linear stability theory of control systems with changeable structure, were shown on the section of the Final scientific conference of 201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pPr>
      <w:r>
        <w:rPr>
          <w:rFonts w:cs="Times New Roman" w:ascii="Times New Roman" w:hAnsi="Times New Roman"/>
          <w:sz w:val="24"/>
          <w:szCs w:val="24"/>
          <w:lang w:val="en-US"/>
        </w:rPr>
        <w:t>During the period from February 2012 to April 2013 the (Ph.D theses) in  mechanics of liquid, gas and plasma and mechanics of deformable solid body, were presented at the Seminar.</w:t>
      </w:r>
    </w:p>
    <w:p>
      <w:pPr>
        <w:pStyle w:val="Normal"/>
        <w:spacing w:lineRule="auto" w:line="240" w:before="0" w:after="0"/>
        <w:ind w:right="97" w:hanging="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 abstracts of the reports are presented below.</w:t>
      </w:r>
    </w:p>
    <w:p>
      <w:pPr>
        <w:pStyle w:val="Normal"/>
        <w:spacing w:lineRule="auto" w:line="24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rPr>
        <w:t>The reports  at the Final conference</w:t>
      </w:r>
    </w:p>
    <w:p>
      <w:pPr>
        <w:pStyle w:val="Normal"/>
        <w:spacing w:lineRule="auto" w:line="240" w:before="0" w:after="0"/>
        <w:ind w:right="97" w:hanging="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numPr>
          <w:ilvl w:val="0"/>
          <w:numId w:val="0"/>
        </w:numPr>
        <w:tabs>
          <w:tab w:val="clear" w:pos="708"/>
          <w:tab w:val="left" w:pos="2282" w:leader="none"/>
        </w:tabs>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bruary 11, 2013.</w:t>
        <w:tab/>
      </w:r>
    </w:p>
    <w:p>
      <w:pPr>
        <w:pStyle w:val="Normal"/>
        <w:spacing w:lineRule="auto" w:line="240" w:before="0" w:after="0"/>
        <w:ind w:right="9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97" w:hanging="0"/>
        <w:jc w:val="both"/>
        <w:rPr/>
      </w:pPr>
      <w:r>
        <w:rPr>
          <w:rFonts w:cs="Times New Roman" w:ascii="Times New Roman" w:hAnsi="Times New Roman"/>
          <w:sz w:val="24"/>
          <w:szCs w:val="24"/>
          <w:lang w:val="en-US"/>
        </w:rPr>
        <w:t>D.A. Gubaidullin, R.G. Zaripov, L.A. Tkachenko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Forced nonlinear oscillations of aerosol in an open tube in the shock-free mode.</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с</w:t>
      </w:r>
      <w:r>
        <w:rPr>
          <w:rFonts w:cs="Times New Roman" w:ascii="Times New Roman" w:hAnsi="Times New Roman"/>
          <w:sz w:val="24"/>
          <w:szCs w:val="24"/>
          <w:lang w:val="en-US"/>
        </w:rPr>
        <w:t>oagulation and deposition of small-disperse aerosol under excitation by the flat piston in an open tube in the shock-free mode near to the first natural frequency are experimentally studied. Dependences of oscillations of pressure at the piston and number concentration of drops of oscillating aerosol from time are received. The influence of frequency and amplitude of oscillations on the time of aerosol clearing is studied. It is shown, that even at small displacement amplitudes of the piston the process of  the aerosol clearing,  consisting in coagulation, deposition on walls of a tube and partial emission of drops of an aerosol from the open end of a tube, occurs  6-12 times more effectively, than natural deposition.</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D.A.Gubaidullin, A.A. Nikiforov,  E.A. Teregulova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pagation of acoustic disturbances in multifractional gas suspensions.</w:t>
      </w:r>
    </w:p>
    <w:p>
      <w:pPr>
        <w:pStyle w:val="Normal"/>
        <w:spacing w:lineRule="auto" w:line="240" w:before="0" w:after="0"/>
        <w:ind w:right="97" w:hanging="0"/>
        <w:jc w:val="both"/>
        <w:rPr/>
      </w:pPr>
      <w:r>
        <w:rPr>
          <w:rFonts w:cs="Times New Roman" w:ascii="Times New Roman" w:hAnsi="Times New Roman"/>
          <w:sz w:val="24"/>
          <w:szCs w:val="24"/>
          <w:lang w:val="en-US"/>
        </w:rPr>
        <w:t>Propagation of acoustic waves in the mixture of gas with fractions of particles of different materials and sizes is investigated. The mathematical model is presented, the dispersion relation and a wave equation are received, and dispersion curves are calculated. The influence of many-fractiousness of a composition of a disperse phase, parameters of a disperse phase for a many-fractional gas mixture with particles of ice, sand and soot on a dissipation and a dispersion of acoustical waves is analys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D.A. Gubajdullin, A.A. Nikiforov, R.N. Gafiyat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coustic waves of different geometry in two-fraction bubble liquid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pagation of acoustic waves of different geometry in two-fraction mixtures of liquid with vapor–gas bubbles of different sizes and compositions with phase transformations in each fraction has been studied. A system of the differential equations of the motion of the mixture is presented, and the dispersion relation is deduced. The evolution of the weak pulsed perturbations of the pressure in this mixture was calculated numerically. An effect of phase transformations in each fraction of disperse phase on evolution impulse of pressure is shown.</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D.A. Gubaidullin, Yu.V. Fedor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coustic waves of different geometry in polydisperse bubbly liquids.</w:t>
      </w:r>
    </w:p>
    <w:p>
      <w:pPr>
        <w:pStyle w:val="Normal"/>
        <w:spacing w:lineRule="auto" w:line="240" w:before="0" w:after="0"/>
        <w:ind w:right="97" w:hanging="0"/>
        <w:jc w:val="both"/>
        <w:rPr/>
      </w:pPr>
      <w:r>
        <w:rPr>
          <w:rFonts w:cs="Times New Roman" w:ascii="Times New Roman" w:hAnsi="Times New Roman"/>
          <w:sz w:val="24"/>
          <w:szCs w:val="24"/>
          <w:lang w:val="en-US"/>
        </w:rPr>
        <w:t>The propagation of acoustic waves in two-fractional mixtures of a liquid with polydisperse gas bubbles of different structure is investigated. The system of the differential equations of the perturbed motion of a mixture is presented, the dispersion relation is obtained. The comparison of the developed theory with known experimental data is present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sz w:val="24"/>
          <w:szCs w:val="24"/>
          <w:lang w:val="en-US"/>
        </w:rPr>
        <w:t>D.A. Gubaidullin,  P.P. Ossipov.</w:t>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rPr>
        <w:t>About the universal diagrams of the intensity of wave force in the problems of the drift of entrainments.</w: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Various models and mechanisms of drift inclusion in the standing wave are studied. The impact of inclusion density and entrainment coefficient on the direction and intensity of the wave force are investigated analytically and numerically. The chart of intensity and direction of the wave force is suggest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L. Tukmakov (IMM KazSc RAS).</w:t>
      </w:r>
    </w:p>
    <w:p>
      <w:pPr>
        <w:pStyle w:val="Normal"/>
        <w:spacing w:lineRule="auto" w:line="240" w:before="0" w:after="0"/>
        <w:ind w:right="97" w:hanging="0"/>
        <w:jc w:val="both"/>
        <w:rPr/>
      </w:pPr>
      <w:r>
        <w:rPr>
          <w:rFonts w:cs="Times New Roman" w:ascii="Times New Roman" w:hAnsi="Times New Roman"/>
          <w:sz w:val="24"/>
          <w:szCs w:val="24"/>
          <w:lang w:val="en-US"/>
        </w:rPr>
        <w:t xml:space="preserve">Model of movement and sedimentation of the loaded gas-suspension in electric field.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In work the model of dynamics of the loaded gas-suspension moving in electric field under the influence of power of interphase friction and the electrostatic force is constructed. The model includes the equations of movement of the bearing and disperse phase, written down taking into account an interphase exchange of an impulse and energy. The system is solved by the predictor- corrector method  with  the spatial directions splitting. The method is applied to investigate the  fields of speed and gas-suspension density in interelectrode space and near a surface on which there is a dusting.</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 Gubaidullin, D.A. Tukmakov (IME KazSc RAS).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fluence of the solid fraction characteristics on the process of the break-up in the gas mixture.</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work the influence of the various characteristics of gas suspension on its dynamics is considered.   The process of the break-up in the gas mixture if the hard phase has different density, volume content  and size of  dust particle was researched.  For the modeling of the gas mixture motion the  system of equations of the two speed, two temperature gas mixture without phase changes was applied.  The carrying agent was the viscose, heat-conducting gas.  The authors took into account the intensity of interphase friction and interphase heat-conductivity.   The system of the equations was solved by the McCormack method of the second order of accuracy.  With the help of the numerical modeling it was revealed that the process of the break-up in the gas mixture differs from the same process of the break-up in the free gas.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V.G. Tonkonog (KNRTU), D.A. Tukmak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Separation of the gas mixed in the acoustic resonator of open type.</w:t>
      </w:r>
    </w:p>
    <w:p>
      <w:pPr>
        <w:pStyle w:val="Normal"/>
        <w:spacing w:lineRule="auto" w:line="240" w:before="0" w:after="0"/>
        <w:ind w:right="97" w:hanging="0"/>
        <w:jc w:val="both"/>
        <w:rPr/>
      </w:pPr>
      <w:r>
        <w:rPr>
          <w:rFonts w:cs="Times New Roman" w:ascii="Times New Roman" w:hAnsi="Times New Roman"/>
          <w:sz w:val="24"/>
          <w:szCs w:val="24"/>
          <w:lang w:val="en-US"/>
        </w:rPr>
        <w:t>In this work fluctuations and separations of the gas mixture in the traffic of acoustic resonator are investigat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oustic resonator was the plane canal in which the direction of gas fluctuations is perpendicular to the directions of the traffic of heterogeneous environment.    The carrying agent   was the viscous, compressible, heat-conducting  gas. The equations of dynamics were written in the two dimension case taking into account the interphase frictions and heat exchange. The numerical modeling of various processes in the acoustic resonator was made/  The conditions of the drift of the hard phase in the dispersed flow under the influence of the nonlinear acoustic fields were defined. The results of numerical calculations of the gas mixture dynamics and the distribution of the density of dispersion phase in dependence on the carrier phase speed at different time moments were given. The results confirm the possible creation of technology of acoustic separation of the gas mixed.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A. Aganin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Cumulation under collapse of cavitation bubbles in liqui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n results obtained in the course of investigating the collapse of cavitation bubbles in liquid in the laboratory of Numerical dynamics of continuous medium IME KazSC RAS in 2012 are presented.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A. Aganin, N.A. Khismatullina (IME KazSc RAS).</w:t>
      </w:r>
    </w:p>
    <w:p>
      <w:pPr>
        <w:pStyle w:val="Normal"/>
        <w:spacing w:lineRule="auto" w:line="240" w:before="0" w:after="0"/>
        <w:ind w:right="97" w:hanging="0"/>
        <w:jc w:val="both"/>
        <w:rPr/>
      </w:pPr>
      <w:r>
        <w:rPr>
          <w:rFonts w:cs="Times New Roman" w:ascii="Times New Roman" w:hAnsi="Times New Roman"/>
          <w:sz w:val="24"/>
          <w:szCs w:val="24"/>
          <w:lang w:val="en-US"/>
        </w:rPr>
        <w:t>Elastic-plastic deformations in a body under the impact of liquid jet to its surface.</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 numerical technique of investigation of elastic-plastic deformations in a body under application to its surface a load simulating pulse action of a high-speed cumulative liquid jet arising during collapse of a cavitation bubble attached to the body is developed. Position, size and configuration of yielding zones arising in the body as well as their dependence on plasticity of material and radially non-uniformity of the load are studi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pPr>
      <w:r>
        <w:rPr>
          <w:rFonts w:cs="Times New Roman" w:ascii="Times New Roman" w:hAnsi="Times New Roman"/>
          <w:sz w:val="24"/>
          <w:szCs w:val="24"/>
          <w:lang w:val="en-US"/>
        </w:rPr>
        <w:t>T.S. Guseva (IME KazS</w:t>
      </w:r>
      <w:r>
        <w:rPr>
          <w:rFonts w:cs="Times New Roman" w:ascii="Times New Roman" w:hAnsi="Times New Roman"/>
          <w:sz w:val="24"/>
          <w:szCs w:val="24"/>
        </w:rPr>
        <w:t>С</w:t>
      </w:r>
      <w:r>
        <w:rPr>
          <w:rFonts w:cs="Times New Roman" w:ascii="Times New Roman" w:hAnsi="Times New Roman"/>
          <w:sz w:val="24"/>
          <w:szCs w:val="24"/>
          <w:lang w:val="en-US"/>
        </w:rPr>
        <w:t xml:space="preserve">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umerical simulation of fluid dynamics without explicit separation of contact interface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 numerical algorithm for computer simulation of problems of contact interaction of gas-liquid type with large deformations of the contact boundary and with shock waves present in the media has been developed. Main ideas underlying the algorithm are based on the CIP-CUP approach using Euler meshes without explicit separation of contact interfaces and governing equations of compressible fluid flow in terms of non-conservative variables. Comparison of results of computation of test-problems with analytical solutions and results computed by other authors is given. The capability of the technique realized is illustrated by its application to problems of impact of axially-symmetric high-speed liquid jet on a rigid wall and on a layer of liquid on the wall.</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I. Davletshin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Determination of the velocity potential of a liquid with weakly non-spherical inclusions located in line.</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 generalization of the method of reflections intended for calculating the potential of liquid velocity with two spherical inclusions in case of the presence of an arbitrary number of weakly non-spherical inclusions the centers of which are located in line has been made. The recurrent relations obtained have been tested. Comparison of consumption of computer time to evaluating the velocity potential by the method of reflections and the method of decomposition in spherical functions has been perform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pPr>
      <w:r>
        <w:rPr>
          <w:rFonts w:cs="Times New Roman" w:ascii="Times New Roman" w:hAnsi="Times New Roman"/>
          <w:sz w:val="24"/>
          <w:szCs w:val="24"/>
          <w:lang w:val="en-US"/>
        </w:rPr>
        <w:t>L.</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о</w:t>
      </w:r>
      <w:r>
        <w:rPr>
          <w:rFonts w:cs="Times New Roman" w:ascii="Times New Roman" w:hAnsi="Times New Roman"/>
          <w:sz w:val="24"/>
          <w:szCs w:val="24"/>
          <w:lang w:val="en-US"/>
        </w:rPr>
        <w:t>solapova, V.G. Mal</w:t>
      </w:r>
      <w:r>
        <w:rPr>
          <w:rFonts w:cs="Times New Roman" w:ascii="Times New Roman" w:hAnsi="Times New Roman"/>
          <w:sz w:val="24"/>
          <w:szCs w:val="24"/>
        </w:rPr>
        <w:t>а</w:t>
      </w:r>
      <w:r>
        <w:rPr>
          <w:rFonts w:cs="Times New Roman" w:ascii="Times New Roman" w:hAnsi="Times New Roman"/>
          <w:sz w:val="24"/>
          <w:szCs w:val="24"/>
          <w:lang w:val="en-US"/>
        </w:rPr>
        <w:t>khov (IME KazS</w:t>
      </w:r>
      <w:r>
        <w:rPr>
          <w:rFonts w:cs="Times New Roman" w:ascii="Times New Roman" w:hAnsi="Times New Roman"/>
          <w:sz w:val="24"/>
          <w:szCs w:val="24"/>
        </w:rPr>
        <w:t>с</w:t>
      </w:r>
      <w:r>
        <w:rPr>
          <w:rFonts w:cs="Times New Roman" w:ascii="Times New Roman" w:hAnsi="Times New Roman"/>
          <w:sz w:val="24"/>
          <w:szCs w:val="24"/>
          <w:lang w:val="en-US"/>
        </w:rPr>
        <w:t xml:space="preserve"> RAS).</w:t>
      </w:r>
    </w:p>
    <w:p>
      <w:pPr>
        <w:pStyle w:val="Normal"/>
        <w:spacing w:lineRule="auto" w:line="240" w:before="0" w:after="0"/>
        <w:ind w:right="97" w:hanging="0"/>
        <w:jc w:val="both"/>
        <w:rPr/>
      </w:pPr>
      <w:r>
        <w:rPr>
          <w:rFonts w:cs="Times New Roman" w:ascii="Times New Roman" w:hAnsi="Times New Roman"/>
          <w:sz w:val="24"/>
          <w:szCs w:val="24"/>
          <w:lang w:val="en-US"/>
        </w:rPr>
        <w:t xml:space="preserve">Collapse of </w:t>
      </w:r>
      <w:r>
        <w:rPr>
          <w:rFonts w:cs="Times New Roman" w:ascii="Times New Roman" w:hAnsi="Times New Roman"/>
          <w:sz w:val="24"/>
          <w:szCs w:val="24"/>
        </w:rPr>
        <w:t>а</w:t>
      </w:r>
      <w:r>
        <w:rPr>
          <w:rFonts w:cs="Times New Roman" w:ascii="Times New Roman" w:hAnsi="Times New Roman"/>
          <w:sz w:val="24"/>
          <w:szCs w:val="24"/>
          <w:lang w:val="en-US"/>
        </w:rPr>
        <w:t xml:space="preserve"> cavitation bubble in a fluid near a rigid wall.</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Dynamics of an axisymmetric cavitation bubble during its collapse in the liquid near a plane rigid wall till the moment of its destruction beginning (loss of simple connectedness) is considered. Deformation and displacement of the surface of the cavity and the change of the liquid velocity are calculated by Euler scheme using the boundary element method. Dependence of the features of the collapse on the distance of the cavity from the wall and the initial distortion of her spherical shape is investigated. In the case of initial ellipsoidal deviations of the cavity shape from the spherical one, the range of values of the ratio of semi-axes for which a cumulative jet directed perpendicularly to the wall is formed on the cavity surface has been determin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D.Yu. Topork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Features of a cavitation bubble compression in benzol.</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Strong compression of a cavitation bubble in benzol has been investigated. To describe the motion of the liquid and vapor, a mathematical model with decomposing into spherical component and a small non-spherical perturbation is used. The spherical component is described by the gas dynamics equations taking into account the transient heat conduction, non-equilibrium evaporation-condensation at the interface and the realistic equations of state. A shock wave has been shown to form in the bubble. It was found that during compression of the bubble the growth of its nonsphericity does not exceed 180 times if the initial radius of the bubble is more than 100 mcm.</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M. S. Ganeeva, V.E. Moiseeva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ut the effect of a type of loading on the process of spherical shells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onlinear straining.</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In this work the process of geometrically and material nonlinear straining of spherical shells under the action of axisymmetric and nonaxisymmetric loading with determination of limit loads of instability is studied. The results of numerical calculations depending on geometrical characteristics of shells, material properties and a type of loading were obtain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February 12, 2013.</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 Elesin, A.Sh. Kadyirova  (IME KazSc RAS). </w:t>
      </w:r>
    </w:p>
    <w:p>
      <w:pPr>
        <w:pStyle w:val="Normal"/>
        <w:spacing w:lineRule="auto" w:line="240" w:before="0" w:after="0"/>
        <w:ind w:right="97" w:hanging="0"/>
        <w:jc w:val="both"/>
        <w:rPr/>
      </w:pPr>
      <w:r>
        <w:rPr>
          <w:rFonts w:cs="Times New Roman" w:ascii="Times New Roman" w:hAnsi="Times New Roman"/>
          <w:sz w:val="24"/>
          <w:szCs w:val="24"/>
          <w:lang w:val="en-US"/>
        </w:rPr>
        <w:t>Identification of the absolute permeability on the measurements of debit on the well under the conditions of  two-phase filtration.</w:t>
      </w:r>
    </w:p>
    <w:p>
      <w:pPr>
        <w:pStyle w:val="Normal"/>
        <w:spacing w:lineRule="auto" w:line="240" w:before="0" w:after="0"/>
        <w:ind w:right="97" w:hanging="0"/>
        <w:jc w:val="both"/>
        <w:rPr/>
      </w:pPr>
      <w:r>
        <w:rPr>
          <w:rFonts w:cs="Times New Roman" w:ascii="Times New Roman" w:hAnsi="Times New Roman"/>
          <w:sz w:val="24"/>
          <w:szCs w:val="24"/>
          <w:lang w:val="en-US"/>
        </w:rPr>
        <w:t>Algorithms for the solution of the identification task of the absolute permeability on the measurements of debit on the well working at a given pressure are proposed. These algorithms are based on the standard and two-step Levenberg-Marquardt minimization method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V. Tsepae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Solution of three-phase flow equation by decomposition method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umerical algorithms to solve the three-dimensional three-phase flow equation based on the methods of decomposition  have been developed. These algorithms show their efficiency on heterogeneous computing systems. The numerical approximation is based on the control volumes method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G.A. Nikifor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bout two-phase vortex flow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blem of isothermal two-phase filtration of two immiscible incompressible fluids in the variables "velocity-saturation" is solved. The vortex flow in porous solids taking into account the capillary and gravitational forces is studi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I.Nikiforov, T.R.Zakirov (IME KazSc RAS).</w:t>
      </w:r>
    </w:p>
    <w:p>
      <w:pPr>
        <w:pStyle w:val="Normal"/>
        <w:spacing w:lineRule="auto" w:line="240" w:before="0" w:after="0"/>
        <w:ind w:right="97" w:hanging="0"/>
        <w:jc w:val="both"/>
        <w:rPr/>
      </w:pPr>
      <w:r>
        <w:rPr>
          <w:rFonts w:cs="Times New Roman" w:ascii="Times New Roman" w:hAnsi="Times New Roman"/>
          <w:sz w:val="24"/>
          <w:szCs w:val="24"/>
          <w:lang w:val="en-US"/>
        </w:rPr>
        <w:t>The influence of filtering modes on efficiency of acid treatment on the oil reservoir.</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blem of the influence of the injection rate on the effectiveness of the reagent acid exposure to the oil reservoir. The model as a bundle of cylindrical capillaries of various radii is used to describe the changes in the porosity and properties of the porous medium. The system of equations is solved by volume method on a uniform gri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P.E. Morozov</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ME KazSc RAS).</w:t>
      </w:r>
    </w:p>
    <w:p>
      <w:pPr>
        <w:pStyle w:val="Normal"/>
        <w:spacing w:lineRule="auto" w:line="240" w:before="0" w:after="0"/>
        <w:ind w:right="97" w:hanging="0"/>
        <w:jc w:val="both"/>
        <w:rPr/>
      </w:pPr>
      <w:r>
        <w:rPr>
          <w:rFonts w:cs="Times New Roman" w:ascii="Times New Roman" w:hAnsi="Times New Roman"/>
          <w:sz w:val="24"/>
          <w:szCs w:val="24"/>
          <w:lang w:val="en-US"/>
        </w:rPr>
        <w:t>Filtration pressure waves in the vicinity of the wellbore with the crack of hydraulic fracturing.</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ew analytical solutions are presented for analyzing amplitude- and phase-frequency characteristics of fractured wells in homogeneous or double-porosity reservoirs. The influence of wellbore storage effect, fracture storage and conductivity on the pressure modulus and phase shift is investigated. In case of high dimensionless frequencies a set of asymptotic solution is derived. These solutions can be used to solve the inverse problems for obtaining the formation and fracture properties.</w:t>
      </w:r>
    </w:p>
    <w:p>
      <w:pPr>
        <w:pStyle w:val="Normal"/>
        <w:spacing w:lineRule="auto" w:line="240" w:before="0" w:after="0"/>
        <w:ind w:right="9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V.R. Gadilshina, M.H. Khairullin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rmodynamic processes in the vicinity of the vertical wellbore before and after hydraulic fracturing.</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In this paper, a mathematical model to describe nonisothermal filtration in the vicinity of the vertical well before and after hydraulic fracturing is constructed. The influence of thermal and filtration parameters on the temperature variations in the bottom hole after bringing well into production is analyzed. A computational algorithm for processing the results of measurements in the borehole is proposed. The proposed algorithm is used for interpretation of the temperature and pressure curves recorded in the well no. 2030.</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rPr/>
      </w:pPr>
      <w:r>
        <w:rPr>
          <w:rFonts w:eastAsia="Times New Roman" w:cs="Times New Roman" w:ascii="Times New Roman" w:hAnsi="Times New Roman"/>
          <w:sz w:val="24"/>
          <w:szCs w:val="24"/>
          <w:lang w:val="en-US" w:eastAsia="ru-RU"/>
        </w:rPr>
        <w:t xml:space="preserve">В.А. Snigerev </w:t>
      </w:r>
      <w:r>
        <w:rPr>
          <w:rFonts w:cs="Times New Roman" w:ascii="Times New Roman" w:hAnsi="Times New Roman"/>
          <w:sz w:val="24"/>
          <w:szCs w:val="24"/>
          <w:lang w:val="en-US"/>
        </w:rPr>
        <w:t>(IME KazSc RAS).</w:t>
      </w:r>
    </w:p>
    <w:p>
      <w:pPr>
        <w:pStyle w:val="Normal"/>
        <w:spacing w:lineRule="auto" w:line="240" w:before="0" w:after="0"/>
        <w:ind w:right="97" w:hanging="0"/>
        <w:rPr/>
      </w:pPr>
      <w:r>
        <w:rPr>
          <w:rFonts w:eastAsia="Times New Roman" w:cs="Times New Roman" w:ascii="Times New Roman" w:hAnsi="Times New Roman"/>
          <w:sz w:val="24"/>
          <w:szCs w:val="24"/>
          <w:lang w:val="en-US" w:eastAsia="ru-RU"/>
        </w:rPr>
        <w:t>Two layer immiscible of non-newtonian fluid flow with free surface.</w:t>
      </w:r>
    </w:p>
    <w:p>
      <w:pPr>
        <w:pStyle w:val="Normal"/>
        <w:spacing w:lineRule="auto" w:line="240" w:before="0" w:after="0"/>
        <w:ind w:right="9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erical simulation of  the double-layer  flowing of nonlinear viscous fluid from flat channel was performed. The fluid motion is described by conservation equations of mass and momentum, supplemented by the rheological equation of state of nonlinear viscous fluid on the Carreau model. The technique of numerical problem solving based on the finite element method is described. The Results of the shape of free surface, velocities of fluid, pressures and stresses in a two-layer flow depending on rheological properties of liquid and flow regimes are presented.</w:t>
      </w:r>
    </w:p>
    <w:p>
      <w:pPr>
        <w:pStyle w:val="Normal"/>
        <w:spacing w:lineRule="auto" w:line="240" w:before="0" w:after="0"/>
        <w:ind w:right="9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V.L. Fedyaev, I.V. Morenko (IME KazSc RAS).</w:t>
      </w:r>
    </w:p>
    <w:p>
      <w:pPr>
        <w:pStyle w:val="Normal"/>
        <w:spacing w:lineRule="auto" w:line="240" w:before="0" w:after="0"/>
        <w:ind w:right="97" w:hanging="0"/>
        <w:jc w:val="both"/>
        <w:rPr/>
      </w:pPr>
      <w:r>
        <w:rPr>
          <w:rFonts w:cs="Times New Roman" w:ascii="Times New Roman" w:hAnsi="Times New Roman"/>
          <w:sz w:val="24"/>
          <w:szCs w:val="24"/>
          <w:lang w:val="en-US"/>
        </w:rPr>
        <w:t>Nonisothermal fluid flow in the annular channel with a twist at the laminar regime.</w:t>
      </w:r>
    </w:p>
    <w:p>
      <w:pPr>
        <w:pStyle w:val="Normal"/>
        <w:spacing w:lineRule="auto" w:line="240" w:before="0" w:after="0"/>
        <w:ind w:right="97" w:hanging="0"/>
        <w:jc w:val="both"/>
        <w:rPr/>
      </w:pPr>
      <w:r>
        <w:rPr>
          <w:rFonts w:cs="Times New Roman" w:ascii="Times New Roman" w:hAnsi="Times New Roman"/>
          <w:sz w:val="24"/>
          <w:szCs w:val="24"/>
          <w:lang w:val="en-US"/>
        </w:rPr>
        <w:t>A laminar flow of a viscous incompressible fluid in the annular channels with spiral-shaped wire inserts was considered. The fact that the Heat transfer from the outer wall of the channel is greater than from the inner one was established. With increasing Reynolds number The heat transfer of concave wall is growing faster than of convex one. The dependence of the friction coefficient of the channel of the average surface temperature of the walls of the Nusselt number on the Reynolds number was founded.</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Z. Serazetdinov, V.L. Fedyaev (IME KazSC RAS).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Fluid flow in cavities of main pipeline filter.</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umerical calculations of hydrodynamics of fluid in cavities of filters were carried. Various configurations of filters have been considered. The dependence of the flow pattern on the configuration of the filter is analyzed.</w:t>
      </w:r>
    </w:p>
    <w:p>
      <w:pPr>
        <w:pStyle w:val="Normal"/>
        <w:spacing w:lineRule="auto" w:line="240" w:before="0" w:after="0"/>
        <w:ind w:right="9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E.M. Vlas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Calculation of refrigerating ability and increase of efficiency of evaporative cooling tower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del of evaporative cooling of flowing down films of water on vertical plates of irrigator of cooling tower, drops falling down between them, blown by rising gust of vapour-airosol stream is formulated. Analytical dependences for calculation of temperature difference gradient of water are presented. For the operational efficiency of cooling towers the approximate dependences for the definition of auxiliary parameters of generic calculation of cooling towers, ratios of temperature gradient of water and heat efficiency are estimated. High efficiency modular cooling towers, in which gradual cooling of circulating water is implemented,  are developed based on received data.</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K.Galimov, S. N. Yakup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dified elastic potential for rubber membrane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In practice for calculation on durability of rubber products which experience big deformations it is necessary to know their elastic potential on the basis of which and   according to Green formulas it is possible to calculate tension. About ten forms of representation of elastic potentials are known. Having used Mooney's and Chernih's potentials and experimental data of tests of the rubber spherical membranes loaded with uniform pressure, the modified options of elastic potentials for which constants are defined are offered. Some results are given.</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 M. Yakupov, H.G.Kiyamov (IME KazSC RAS).</w:t>
      </w:r>
    </w:p>
    <w:p>
      <w:pPr>
        <w:pStyle w:val="Normal"/>
        <w:spacing w:lineRule="auto" w:line="240" w:before="0" w:after="0"/>
        <w:ind w:right="97" w:hanging="0"/>
        <w:jc w:val="both"/>
        <w:rPr/>
      </w:pPr>
      <w:r>
        <w:rPr>
          <w:rFonts w:cs="Times New Roman" w:ascii="Times New Roman" w:hAnsi="Times New Roman"/>
          <w:sz w:val="24"/>
          <w:szCs w:val="24"/>
          <w:lang w:val="en-US"/>
        </w:rPr>
        <w:t>Research of a fragment of a spherical cover with defect.</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In use there can be various defects on the surfaces of covers which are usually a cause of destruction of designs. According to the shell scheme of sampling it is impossible to determine concentration of tension of part-through defects through thickness. In the work, on the basis of developed in spherical system of coordinates of spline variant  of FEM in three-dimensional statement the spherical covers with openings in poles which can be intact ones as well as ones with a meridional crack on the half of thickness  are considered. Pictures of concentration of tension are given in defective are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S.N. Yakup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o research of adhesion of a film to a substrate.</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ow various coverings are created and technologies of formation of a covering in system "a substrate - a covering" develop. Known ways and research approaches, and also their shortcomings are noted. In work the development of idea of the patent on  the invention №2421707 which allows to investigate in two-dimensional statement adhesive properties of films on various substrates is described. Thus, besides diameter of peeling (according to the patent №2421707), height of lifting of a dome, and also geometrical and mechanical characteristics of a material of a film are  considered. The Results of research are given.</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A.R.Nurgaliye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o research of work of designs in the corrosion environment.</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Designs, perceiving loadings, are exposed to the accelerated corrosion wear. The difficult form and structure of a near-surface layer owing to corrosion and existence of scratches and cracks causes change of properties of a material on some depth; there are difficulties at measurement of thickness of the element depending on the base of a micrometer. In this regard it is necessary to define integrated hardness characteristics of studied elements. For the site of the designs which has undergone corrosion, the given module of elasticity is defined and the TDC is analysed. The account of properties change leads to redistribution of efforts in design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M. Yakupov, A.A. Abdyushe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Research of the TDC of the panel with elliptic cut.</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reasons of rupture of designs is the presence of concentrators of pressure. Among concentrators it is possible to note the presence of various cuts which causes the redistribution of pressure. Panels with elliptic cut with various parametres of the relation of semiaxes, and also panels with the active and passive overlays, blocking cut are numerically investigated. For the TDC analysis </w:t>
      </w:r>
      <w:r>
        <w:rPr>
          <w:rFonts w:cs="Times New Roman" w:ascii="Times New Roman" w:hAnsi="Times New Roman"/>
          <w:sz w:val="24"/>
          <w:szCs w:val="24"/>
        </w:rPr>
        <w:t>М</w:t>
      </w:r>
      <w:r>
        <w:rPr>
          <w:rFonts w:cs="Times New Roman" w:ascii="Times New Roman" w:hAnsi="Times New Roman"/>
          <w:sz w:val="24"/>
          <w:szCs w:val="24"/>
          <w:lang w:val="en-US"/>
        </w:rPr>
        <w:t>FE with bilinear approximation of movings is used. By installation of overlays, especially active, in the field of defect, it is possible to influence on distribution and size of extreme pressure in the panel.</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R.R. Giniyatullin (IME KazSC RAS).</w:t>
      </w:r>
    </w:p>
    <w:p>
      <w:pPr>
        <w:pStyle w:val="Normal"/>
        <w:spacing w:lineRule="auto" w:line="240" w:before="0" w:after="0"/>
        <w:ind w:right="97" w:hanging="0"/>
        <w:jc w:val="both"/>
        <w:rPr/>
      </w:pPr>
      <w:r>
        <w:rPr>
          <w:rFonts w:cs="Times New Roman" w:ascii="Times New Roman" w:hAnsi="Times New Roman"/>
          <w:sz w:val="24"/>
          <w:szCs w:val="24"/>
          <w:lang w:val="en-US"/>
        </w:rPr>
        <w:t>Statistical processing of results of research of membranes with corrosion defect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an experimental research there is a question of an estimation of an error of measured sizes as there are no exact devices and methods of measurements. Using the algorithm of statistical processing of the experiment results the average values of a deflection, value of root-mean-square deviations, a confidential interval are defined for a series of gaugings. In technical calculations the confidential probability </w:t>
      </w:r>
      <w:r>
        <w:rPr>
          <w:rFonts w:cs="Times New Roman" w:ascii="Times New Roman" w:hAnsi="Times New Roman"/>
          <w:sz w:val="24"/>
          <w:szCs w:val="24"/>
        </w:rPr>
        <w:t>Р</w:t>
      </w:r>
      <w:r>
        <w:rPr>
          <w:rFonts w:cs="Times New Roman" w:ascii="Times New Roman" w:hAnsi="Times New Roman"/>
          <w:sz w:val="24"/>
          <w:szCs w:val="24"/>
          <w:lang w:val="en-US"/>
        </w:rPr>
        <w:t xml:space="preserve"> = 0.95 is accepted. The comparison of deviations shows, that all data is kept within the resulted critical intervals and it is possible to use these data for the further calculation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R.G. Nurullin (IME KazSC RAS).</w:t>
      </w:r>
    </w:p>
    <w:p>
      <w:pPr>
        <w:pStyle w:val="Normal"/>
        <w:spacing w:lineRule="auto" w:line="240" w:before="0" w:after="0"/>
        <w:ind w:right="97" w:hanging="0"/>
        <w:jc w:val="both"/>
        <w:rPr/>
      </w:pPr>
      <w:r>
        <w:rPr>
          <w:rFonts w:cs="Times New Roman" w:ascii="Times New Roman" w:hAnsi="Times New Roman"/>
          <w:sz w:val="24"/>
          <w:szCs w:val="24"/>
          <w:lang w:val="en-US"/>
        </w:rPr>
        <w:t>The analysis of safety of designs and construction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approach of an estimation of safety of technical systems is developed, the recommendations for unification of concept of factor of safety as the relation of the indicators with the same name bringing the contribution to the maintenance of security are offered: in numerator - current value, and in a denominator - standard value. The general factor of safety is defined as an average value of factors of safety. The factor of safety of communications between objects in a consecutive chain is calculated as product of factors of safety of communications between objects. The approach is illustrated on an example of water-cooling tower.</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N. M. Yakupov, L.U.Sultanov (IME KazSC RAS).</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concentration of tension in a spherical cover with a crack.</w:t>
      </w:r>
    </w:p>
    <w:p>
      <w:pPr>
        <w:pStyle w:val="Normal"/>
        <w:spacing w:lineRule="auto" w:line="240" w:before="0" w:after="0"/>
        <w:ind w:right="97" w:hanging="0"/>
        <w:jc w:val="both"/>
        <w:rPr/>
      </w:pPr>
      <w:r>
        <w:rPr>
          <w:rFonts w:cs="Times New Roman" w:ascii="Times New Roman" w:hAnsi="Times New Roman"/>
          <w:sz w:val="24"/>
          <w:szCs w:val="24"/>
          <w:lang w:val="en-US"/>
        </w:rPr>
        <w:t>It is known that one of the most essential causes of destruction of designs is existence of concentrates. The most dangerous concentrators are cracks. On the basis of two-dimensional approach in principle it is impossible to estimate level of concentration of tension through thickness. On the basis of three-dimensional elements with square approximation (ANSYS) researches of concentration of tension in a spherical cover with a crack length to the equal thickness of a cover are executed. It is shown that with change of depth of a crack there is a transition of the maximum tension from area under a crack to the radial edges of a crack.</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rPr/>
      </w:pPr>
      <w:r>
        <w:rPr>
          <w:rFonts w:eastAsia="Times New Roman" w:cs="Times New Roman" w:ascii="Times New Roman" w:hAnsi="Times New Roman"/>
          <w:sz w:val="24"/>
          <w:szCs w:val="24"/>
          <w:lang w:val="en-US" w:eastAsia="ru-RU"/>
        </w:rPr>
        <w:t>A.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Malikov. Stability and stabilization of hybrid systems with switchings </w:t>
      </w:r>
      <w:r>
        <w:rPr>
          <w:rFonts w:cs="Times New Roman" w:ascii="Times New Roman" w:hAnsi="Times New Roman"/>
          <w:sz w:val="24"/>
          <w:szCs w:val="24"/>
          <w:lang w:val="en-US"/>
        </w:rPr>
        <w:t>(IME KazSC RAS).</w:t>
      </w:r>
      <w:r>
        <w:rPr>
          <w:rFonts w:eastAsia="Times New Roman" w:cs="Times New Roman" w:ascii="Times New Roman" w:hAnsi="Times New Roman"/>
          <w:sz w:val="24"/>
          <w:szCs w:val="24"/>
          <w:lang w:val="en-US" w:eastAsia="ru-RU"/>
        </w:rPr>
        <w:t xml:space="preserve"> </w:t>
      </w:r>
    </w:p>
    <w:p>
      <w:pPr>
        <w:pStyle w:val="Normal"/>
        <w:spacing w:lineRule="auto" w:line="240" w:before="0" w:after="0"/>
        <w:ind w:right="9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ability conditions and the way of stabilization at dependent on a state space switchings are presented. For linear systems with switchings with big enough activity interval in each mode, the observers are offered, which allow to build the guaranteed estimations of a state space vector as to known, and unknown switching functions.</w:t>
      </w:r>
    </w:p>
    <w:p>
      <w:pPr>
        <w:pStyle w:val="Normal"/>
        <w:spacing w:lineRule="auto" w:line="240" w:before="0" w:after="0"/>
        <w:ind w:right="9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eports at the </w:t>
      </w:r>
      <w:r>
        <w:rPr>
          <w:rFonts w:cs="Times New Roman" w:ascii="Times New Roman" w:hAnsi="Times New Roman"/>
          <w:sz w:val="24"/>
          <w:szCs w:val="24"/>
          <w:lang w:val="en-US"/>
        </w:rPr>
        <w:t>S</w:t>
      </w:r>
      <w:r>
        <w:rPr>
          <w:rFonts w:cs="Times New Roman" w:ascii="Times New Roman" w:hAnsi="Times New Roman"/>
          <w:sz w:val="24"/>
          <w:szCs w:val="24"/>
        </w:rPr>
        <w:t>eminar</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pPr>
      <w:r>
        <w:rPr>
          <w:rFonts w:cs="Times New Roman" w:ascii="Times New Roman" w:hAnsi="Times New Roman"/>
          <w:sz w:val="24"/>
          <w:szCs w:val="24"/>
          <w:lang w:val="en-US"/>
        </w:rPr>
        <w:t>February</w:t>
      </w:r>
      <w:r>
        <w:rPr>
          <w:rFonts w:cs="Times New Roman" w:ascii="Times New Roman" w:hAnsi="Times New Roman"/>
          <w:sz w:val="24"/>
          <w:szCs w:val="24"/>
        </w:rPr>
        <w:t xml:space="preserve"> 14, 2012 </w:t>
      </w:r>
    </w:p>
    <w:p>
      <w:pPr>
        <w:pStyle w:val="Normal"/>
        <w:spacing w:lineRule="auto" w:line="240" w:before="0" w:after="0"/>
        <w:ind w:right="97" w:hanging="0"/>
        <w:jc w:val="both"/>
        <w:rPr/>
      </w:pPr>
      <w:r>
        <w:rPr>
          <w:rFonts w:cs="Times New Roman" w:ascii="Times New Roman" w:hAnsi="Times New Roman"/>
          <w:sz w:val="24"/>
          <w:szCs w:val="24"/>
          <w:lang w:val="en-US"/>
        </w:rPr>
        <w:t>A.R. Mangusheva (Kazan State University of Architecture and Engineering).</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stimate of short and long durated strength of film-tissue composition material. </w:t>
      </w:r>
    </w:p>
    <w:p>
      <w:pPr>
        <w:pStyle w:val="Normal"/>
        <w:spacing w:lineRule="auto" w:line="240" w:before="0" w:after="0"/>
        <w:jc w:val="both"/>
        <w:rPr/>
      </w:pPr>
      <w:r>
        <w:rPr>
          <w:rFonts w:cs="Times New Roman" w:ascii="Times New Roman" w:hAnsi="Times New Roman"/>
          <w:sz w:val="24"/>
          <w:szCs w:val="24"/>
          <w:lang w:val="en-US"/>
        </w:rPr>
        <w:t xml:space="preserve">On materials of the thesis submitted for Candidate of Sciences Degree, speciality 01.02.04 – Mechanics of deformable solid. Scientific chief Prof. R.A. Kayumov. Reviewer PhD N.K. Galimov.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ch 13, 2013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 N. Zapivakhina (Bashkir State University, Birsk Branch). </w:t>
      </w:r>
    </w:p>
    <w:p>
      <w:pPr>
        <w:pStyle w:val="Normal"/>
        <w:spacing w:lineRule="auto" w:line="240" w:before="0" w:after="0"/>
        <w:ind w:right="97" w:hanging="0"/>
        <w:jc w:val="both"/>
        <w:rPr>
          <w:rFonts w:ascii="Times New Roman" w:hAnsi="Times New Roman" w:cs="Times New Roman"/>
          <w:sz w:val="24"/>
          <w:szCs w:val="24"/>
          <w:lang w:val="en-US"/>
        </w:rPr>
      </w:pPr>
      <w:r>
        <w:rPr>
          <w:rFonts w:cs="Times New Roman" w:ascii="Times New Roman" w:hAnsi="Times New Roman"/>
          <w:sz w:val="24"/>
          <w:szCs w:val="24"/>
          <w:lang w:val="en-US"/>
        </w:rPr>
        <w:t>Fluxions in porous medium during the injection of water or gas.</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lang w:val="en-US"/>
        </w:rPr>
        <w:t>On materials of thesis submitted for Candidate of Sciences Degree, speciality 01.02.05 – mechanics of liquid, gas and plasma. Scientific chief  DrSc V.Sh. Shagapov. Reviewer DrSc A.I. Nikiforov. The filtration during the injection of water or gas into a porous medium is studied in self-similar formulation. The effect of the parameters of the porous medium and the pressure and temperature of an injected substanse on the length of the region of  ice or gas hydrate formation (decomposition) in a porous stratum is analy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Красная строк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6:00Z</dcterms:created>
  <dc:creator>Skvortsova</dc:creator>
  <dc:description/>
  <dc:language>en-US</dc:language>
  <cp:lastModifiedBy>User1</cp:lastModifiedBy>
  <dcterms:modified xsi:type="dcterms:W3CDTF">2013-09-17T13:56:00Z</dcterms:modified>
  <cp:revision>2</cp:revision>
  <dc:subject/>
  <dc:title/>
</cp:coreProperties>
</file>